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For Office use</w:t>
        <w:tab/>
        <w:tab/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1"/>
        </w:rPr>
        <w:tab/>
        <w:tab/>
        <w:tab/>
        <w:tab/>
        <w:tab/>
        <w:t>Processing fee (Non-Refundabl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Application received date :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  /    /20__</w:t>
      </w:r>
      <w:r>
        <w:rPr>
          <w:rFonts w:cs="Times New Roman" w:ascii="Times New Roman" w:hAnsi="Times New Roman"/>
          <w:color w:val="000000"/>
          <w:spacing w:val="-1"/>
        </w:rPr>
        <w:tab/>
        <w:tab/>
        <w:tab/>
        <w:t xml:space="preserve">for SC, ST, Handicapped </w:t>
        <w:tab/>
        <w:t>- Rs.5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Signature           </w:t>
        <w:tab/>
        <w:tab/>
        <w:tab/>
        <w:tab/>
        <w:tab/>
        <w:tab/>
        <w:tab/>
        <w:t xml:space="preserve">for other applicants         </w:t>
        <w:tab/>
        <w:t>- Rs.1000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(Processing Fee to be paid through D.D)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69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none"/>
                <w:lang w:val="en-US" w:eastAsia="en-US" w:bidi="gu-IN"/>
              </w:rPr>
              <w:drawing>
                <wp:inline distT="0" distB="0" distL="0" distR="0">
                  <wp:extent cx="475615" cy="547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none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none"/>
                <w:lang w:val="en-US" w:eastAsia="en-US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none"/>
              </w:rPr>
              <w:t>HEMCHANDRACHARYA NORTH GUJARATUNIVERSITY, PATA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1455</wp:posOffset>
                </wp:positionH>
                <wp:positionV relativeFrom="paragraph">
                  <wp:posOffset>100965</wp:posOffset>
                </wp:positionV>
                <wp:extent cx="1066165" cy="128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ste Recent Phot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ith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01.15pt;mso-wrap-distance-left:9.05pt;mso-wrap-distance-right:9.05pt;mso-wrap-distance-top:0pt;mso-wrap-distance-bottom:0pt;margin-top:7.9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aste Recent Phot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with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  <w:u w:val="single"/>
        </w:rPr>
        <w:t>Application form for the post of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Pay scale of Rs</w:t>
      </w:r>
      <w:r>
        <w:rPr>
          <w:u w:val="single"/>
        </w:rPr>
        <w:t xml:space="preserve">.                                       </w:t>
      </w:r>
      <w:r>
        <w:rPr/>
        <w:t xml:space="preserve">       (Grade Pay </w:t>
      </w:r>
      <w:r>
        <w:rPr>
          <w:u w:val="single"/>
        </w:rPr>
        <w:t xml:space="preserve">____                   </w:t>
      </w:r>
      <w:r>
        <w:rPr/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Note:  Use a separate application form for each post.  Application forms must b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filled in  by own handwriting.  Filled in applications in TW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COPIES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ust be sent by Regd. A.D. onl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1.</w:t>
        <w:tab/>
        <w:t>Name of applicant : 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8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0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10"/>
          <w:szCs w:val="27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ab/>
        <w:tab/>
        <w:t xml:space="preserve">   (Surname)                       (Name)       </w:t>
        <w:tab/>
        <w:tab/>
        <w:t>(Father’s/Husband’s Name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 xml:space="preserve">2.  </w:t>
        <w:tab/>
        <w:t>Address:-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 xml:space="preserve">(1)  For correspondence:       </w:t>
        <w:tab/>
        <w:tab/>
        <w:tab/>
        <w:t xml:space="preserve">(2) </w:t>
        <w:tab/>
        <w:t>Permanent Addres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 xml:space="preserve">_____________________________      </w:t>
        <w:tab/>
        <w:tab/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 xml:space="preserve">_____________________________        </w:t>
        <w:tab/>
        <w:tab/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 xml:space="preserve">_____________________________        </w:t>
        <w:tab/>
        <w:tab/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 xml:space="preserve">Pin:- __________ Ph: ___________      </w:t>
        <w:tab/>
        <w:tab/>
        <w:t>Pin:- _____________  Ph: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3.</w:t>
        <w:tab/>
        <w:t>Mobile Number:  ________________________</w:t>
        <w:tab/>
        <w:t>4.  PAN No. : 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5.</w:t>
        <w:tab/>
        <w:t>E-mail:    ___________________@___________</w:t>
        <w:tab/>
        <w:t>6.  Adhaar No : 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7.</w:t>
        <w:tab/>
        <w:t>Mother tongue: __________________________     8.  Nationality: 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9.</w:t>
        <w:tab/>
        <w:t>Date of birth: ____/____/______  Age : Year _____ Month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10.</w:t>
        <w:tab/>
        <w:t>Category:-  (Attach recognized certificate for the reserved candidates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>SC [     ]        ST [     ]       SEBC [    ]       Handicapped [    ]        Others [    ]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11.</w:t>
        <w:tab/>
        <w:t>Proficiency in language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>Language</w:t>
        <w:tab/>
        <w:tab/>
        <w:tab/>
        <w:t>Writing</w:t>
        <w:tab/>
        <w:tab/>
        <w:tab/>
        <w:t>Reading</w:t>
        <w:tab/>
        <w:tab/>
        <w:t>Speaking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>(1)</w:t>
      </w:r>
      <w:r>
        <w:rPr>
          <w:rFonts w:cs="Times New Roman" w:ascii="Times New Roman" w:hAnsi="Times New Roman"/>
          <w:color w:val="000000"/>
          <w:spacing w:val="-1"/>
          <w:szCs w:val="27"/>
          <w:u w:val="single"/>
        </w:rPr>
        <w:t>Gujarati</w:t>
      </w:r>
      <w:r>
        <w:rPr>
          <w:rFonts w:cs="Times New Roman" w:ascii="Times New Roman" w:hAnsi="Times New Roman"/>
          <w:color w:val="000000"/>
          <w:spacing w:val="-1"/>
          <w:szCs w:val="27"/>
        </w:rPr>
        <w:tab/>
        <w:tab/>
        <w:t>___________</w:t>
        <w:tab/>
        <w:tab/>
        <w:t>___________</w:t>
        <w:tab/>
        <w:tab/>
        <w:t>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>(2)___________</w:t>
        <w:tab/>
        <w:tab/>
        <w:t>___________</w:t>
        <w:tab/>
        <w:tab/>
        <w:t>___________</w:t>
        <w:tab/>
        <w:tab/>
        <w:t>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>(3)___________</w:t>
        <w:tab/>
        <w:tab/>
        <w:t>___________</w:t>
        <w:tab/>
        <w:tab/>
        <w:t>___________</w:t>
        <w:tab/>
        <w:tab/>
        <w:t>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>(4)___________</w:t>
        <w:tab/>
        <w:tab/>
        <w:t>___________</w:t>
        <w:tab/>
        <w:tab/>
        <w:t>___________</w:t>
        <w:tab/>
        <w:tab/>
        <w:t>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12.</w:t>
        <w:tab/>
        <w:t>Educational Qualifications:-  (from S.S.C.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Attached self-attested photocopy of marks sheet &amp; degree of each examination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tbl>
      <w:tblPr>
        <w:tblW w:w="9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30"/>
        <w:gridCol w:w="1249"/>
        <w:gridCol w:w="1555"/>
        <w:gridCol w:w="1336"/>
        <w:gridCol w:w="1202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inati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ard / Univers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Year of Passi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rks/Grade, Percentag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in Subjec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mark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S.C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.S.C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raduation :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Year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Year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Year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Year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Yea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t-Gradation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Year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Year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Yea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Phil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. D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y oth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13.</w:t>
        <w:tab/>
        <w:t>Other educational achievements:  (Award, Prize, Medal, etc.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14.</w:t>
        <w:tab/>
        <w:t>Proficiency in Computer (Give details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15.    Details of experien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tbl>
      <w:tblPr>
        <w:tblW w:w="9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76"/>
        <w:gridCol w:w="2497"/>
        <w:gridCol w:w="1569"/>
        <w:gridCol w:w="154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me of the Institution/ Organis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igna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y scale and basic pay as on application date, Grade pa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ura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marks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ttach above all appointment Order)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16.</w:t>
        <w:tab/>
        <w:t xml:space="preserve">Educational Experience:  </w:t>
        <w:tab/>
        <w:t xml:space="preserve">(a)   Graduation Level          </w:t>
        <w:tab/>
        <w:t>-    Year  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 xml:space="preserve">(b)   Post-graduation Level     </w:t>
        <w:tab/>
        <w:t>-    Year  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(c)   Research/Extension</w:t>
        <w:tab/>
        <w:tab/>
        <w:t>-    Year 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 xml:space="preserve">(d)   M.Phil./Ph.D. guidance  </w:t>
        <w:tab/>
        <w:t>-    Year 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(Give details in a separate shee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 xml:space="preserve">17.  </w:t>
        <w:tab/>
        <w:t>Please give name, address and contact number of two persons for referenc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>(1)</w:t>
        <w:tab/>
        <w:t xml:space="preserve"> ____________________________  </w:t>
        <w:tab/>
        <w:t>(2)</w:t>
        <w:tab/>
        <w:t>_________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ab/>
        <w:t xml:space="preserve">____________________________             </w:t>
        <w:tab/>
        <w:t>_________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ab/>
        <w:t xml:space="preserve">_____________________________       </w:t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ab/>
        <w:t xml:space="preserve">_____________________________       </w:t>
        <w:tab/>
        <w:t>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7"/>
        </w:rPr>
        <w:t xml:space="preserve">Phone Number :-___________________      </w:t>
        <w:tab/>
        <w:t>Phone Number:-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7"/>
        </w:rPr>
        <w:t xml:space="preserve">Mobile Number :-____________________      </w:t>
        <w:tab/>
        <w:t>Mobile Number:-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6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6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>Email Address :- ____________________</w:t>
        <w:tab/>
        <w:t>Email Address :-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Cs w:val="27"/>
        </w:rPr>
        <w:t>18.</w:t>
        <w:tab/>
        <w:t>Details of attachments:  (Attach self-attested Xerox copies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>(1)</w:t>
        <w:tab/>
        <w:t>Proof of Date of Birth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autoSpaceDE w:val="false"/>
        <w:spacing w:lineRule="auto" w:line="312" w:before="0" w:after="0"/>
        <w:ind w:left="1080" w:hanging="108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>(2)</w:t>
        <w:tab/>
        <w:t xml:space="preserve">Certificate of SC/ST/SEBC/Handicapped. In Case of SEBC, Valid Non Creamy layer Certificate should be attached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ab/>
        <w:t>Certificate No.____________    Date of Issue of Certificate _______________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 xml:space="preserve">(3)  </w:t>
        <w:tab/>
        <w:t>Proofs of Educational qualification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autoSpaceDE w:val="false"/>
        <w:spacing w:lineRule="auto" w:line="312" w:before="0" w:after="0"/>
        <w:ind w:left="1080" w:hanging="108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 xml:space="preserve">(4)  </w:t>
        <w:tab/>
        <w:t>Experience certificate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autoSpaceDE w:val="false"/>
        <w:spacing w:lineRule="auto" w:line="312" w:before="0" w:after="0"/>
        <w:ind w:left="1080" w:hanging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 xml:space="preserve">(5) </w:t>
        <w:tab/>
        <w:t>Other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8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8"/>
          <w:szCs w:val="27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19.</w:t>
        <w:tab/>
        <w:t>Other inform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27"/>
          <w:lang w:val="en-US" w:eastAsia="en-US" w:bidi="gu-IN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27"/>
          <w:lang w:val="en-US" w:eastAsia="en-US" w:bidi="gu-I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88900</wp:posOffset>
                </wp:positionV>
                <wp:extent cx="6154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7"/>
        </w:rPr>
        <w:t>CERTIFICA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I hereby declare that the information given in the application is true according to my knowledge and belief.I have not given any wrong or incomplete information. I know that in case of any false information is found on my part after my appointment, my service is liable to be terminated without any notice.  I have read the instructions given along with the application form andunderstood the same and I am abide by i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 xml:space="preserve">Date </w:t>
      </w:r>
      <w:r>
        <w:rPr>
          <w:rFonts w:cs="Times New Roman" w:ascii="Times New Roman" w:hAnsi="Times New Roman"/>
          <w:color w:val="000000"/>
          <w:spacing w:val="-1"/>
          <w:szCs w:val="27"/>
          <w:u w:val="single"/>
        </w:rPr>
        <w:t>_____/______/20___</w:t>
      </w:r>
      <w:r>
        <w:rPr>
          <w:rFonts w:cs="Times New Roman" w:ascii="Times New Roman" w:hAnsi="Times New Roman"/>
          <w:color w:val="000000"/>
          <w:spacing w:val="-1"/>
          <w:szCs w:val="27"/>
        </w:rPr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 xml:space="preserve">Place ________________                </w:t>
        <w:tab/>
        <w:tab/>
        <w:tab/>
        <w:t xml:space="preserve">      </w:t>
        <w:tab/>
        <w:t xml:space="preserve">       (Signature of the applican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14"/>
          <w:szCs w:val="27"/>
          <w:lang w:val="en-US" w:eastAsia="en-US" w:bidi="gu-I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27"/>
          <w:lang w:val="en-US" w:eastAsia="en-US" w:bidi="gu-I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57150</wp:posOffset>
                </wp:positionV>
                <wp:extent cx="61918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7"/>
        </w:rPr>
        <w:t>(For use of Applicants in Employmen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Forwarded with the remarks that the above statements made by the applicant are correct to the best of my knowledge and belief, and this institution / organization has no objection to the candidature of the applicant being considered for the post applied f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 xml:space="preserve">Date </w:t>
      </w:r>
      <w:r>
        <w:rPr>
          <w:rFonts w:cs="Times New Roman" w:ascii="Times New Roman" w:hAnsi="Times New Roman"/>
          <w:color w:val="000000"/>
          <w:spacing w:val="-1"/>
          <w:szCs w:val="27"/>
          <w:u w:val="single"/>
        </w:rPr>
        <w:t>_____/______/20___</w:t>
      </w:r>
      <w:r>
        <w:rPr>
          <w:rFonts w:cs="Times New Roman" w:ascii="Times New Roman" w:hAnsi="Times New Roman"/>
          <w:color w:val="000000"/>
          <w:spacing w:val="-1"/>
          <w:szCs w:val="27"/>
        </w:rPr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Place: __________________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"/>
          <w:szCs w:val="27"/>
        </w:rPr>
        <w:t>Head of the Institution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Designation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504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Address</w:t>
        <w:tab/>
        <w:t>____________________________</w:t>
      </w:r>
    </w:p>
    <w:p>
      <w:pPr>
        <w:pStyle w:val="Normal"/>
        <w:widowControl w:val="false"/>
        <w:tabs>
          <w:tab w:val="clear" w:pos="720"/>
          <w:tab w:val="left" w:pos="6030" w:leader="none"/>
        </w:tabs>
        <w:autoSpaceDE w:val="false"/>
        <w:spacing w:lineRule="auto" w:line="360" w:before="0" w:after="0"/>
        <w:ind w:left="4320" w:right="29" w:firstLine="72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ab/>
        <w:tab/>
        <w:t>____________________________</w:t>
      </w:r>
    </w:p>
    <w:p>
      <w:pPr>
        <w:pStyle w:val="Normal"/>
        <w:widowControl w:val="false"/>
        <w:tabs>
          <w:tab w:val="clear" w:pos="720"/>
          <w:tab w:val="left" w:pos="6030" w:leader="none"/>
        </w:tabs>
        <w:autoSpaceDE w:val="false"/>
        <w:spacing w:lineRule="auto" w:line="360" w:before="0" w:after="0"/>
        <w:ind w:left="4320" w:right="29" w:firstLine="72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7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Cs w:val="27"/>
        </w:rPr>
        <w:t xml:space="preserve">Phone Number______________________      </w:t>
      </w:r>
    </w:p>
    <w:p>
      <w:pPr>
        <w:pStyle w:val="Normal"/>
        <w:widowControl w:val="false"/>
        <w:autoSpaceDE w:val="false"/>
        <w:spacing w:lineRule="auto" w:line="312" w:before="0" w:after="0"/>
        <w:ind w:left="5040" w:firstLine="720"/>
        <w:jc w:val="both"/>
        <w:rPr>
          <w:rFonts w:ascii="Times New Roman" w:hAnsi="Times New Roman" w:cs="Times New Roman"/>
          <w:color w:val="000000"/>
          <w:spacing w:val="-1"/>
          <w:szCs w:val="27"/>
        </w:rPr>
      </w:pPr>
      <w:r>
        <w:rPr>
          <w:rFonts w:cs="Times New Roman" w:ascii="Times New Roman" w:hAnsi="Times New Roman"/>
          <w:color w:val="000000"/>
          <w:spacing w:val="-1"/>
          <w:szCs w:val="27"/>
        </w:rPr>
        <w:t>Mobile No.  _________________________</w:t>
      </w:r>
    </w:p>
    <w:p>
      <w:pPr>
        <w:pStyle w:val="Normal"/>
        <w:widowControl w:val="false"/>
        <w:autoSpaceDE w:val="false"/>
        <w:spacing w:lineRule="auto" w:line="312" w:before="0" w:after="0"/>
        <w:ind w:firstLine="5760"/>
        <w:rPr/>
      </w:pPr>
      <w:r>
        <w:rPr>
          <w:rFonts w:cs="Times New Roman" w:ascii="Times New Roman" w:hAnsi="Times New Roman"/>
          <w:color w:val="000000"/>
          <w:spacing w:val="-1"/>
          <w:szCs w:val="27"/>
        </w:rPr>
        <w:t xml:space="preserve">Email address _______________________ </w:t>
      </w:r>
    </w:p>
    <w:sectPr>
      <w:footerReference w:type="default" r:id="rId3"/>
      <w:type w:val="nextPage"/>
      <w:pgSz w:w="11906" w:h="16838"/>
      <w:pgMar w:left="1440" w:right="839" w:gutter="0" w:header="0" w:top="1080" w:footer="27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pplication Form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eastAsia="Times New Roman" w:cs="Times New Roman"/>
    </w:rPr>
  </w:style>
  <w:style w:type="character" w:styleId="CharChar2">
    <w:name w:val=" Char Char2"/>
    <w:basedOn w:val="DefaultParagraphFont"/>
    <w:qFormat/>
    <w:rPr>
      <w:rFonts w:eastAsia="Times New Roman" w:cs="Times New Roman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5:00Z</dcterms:created>
  <dc:creator>SHAIKH</dc:creator>
  <dc:description/>
  <cp:keywords/>
  <dc:language>en-US</dc:language>
  <cp:lastModifiedBy>Administrator</cp:lastModifiedBy>
  <cp:lastPrinted>2017-07-27T16:22:00Z</cp:lastPrinted>
  <dcterms:modified xsi:type="dcterms:W3CDTF">2017-07-27T10:52:00Z</dcterms:modified>
  <cp:revision>62</cp:revision>
  <dc:subject/>
  <dc:title>For Office use</dc:title>
</cp:coreProperties>
</file>