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right="-360" w:hanging="0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OF[D" G\AZ o </w:t>
      </w:r>
      <w:r>
        <w:rPr>
          <w:caps w:val="false"/>
          <w:smallCaps w:val="false"/>
        </w:rPr>
        <w:t xml:space="preserve">____________                             </w:t>
      </w:r>
      <w:r>
        <w:rPr>
          <w:rFonts w:cs="LMG-Rupen Wide" w:ascii="LMG-Rupen Wide" w:hAnsi="LMG-Rupen Wide"/>
          <w:caps w:val="false"/>
          <w:smallCaps w:val="false"/>
        </w:rPr>
        <w:t xml:space="preserve">SF[,[HDF\ 5|J[XGL TFZLB </w:t>
      </w:r>
      <w:r>
        <w:rPr>
          <w:caps w:val="false"/>
          <w:smallCaps w:val="false"/>
        </w:rPr>
        <w:t>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360" w:hanging="0"/>
        <w:jc w:val="right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SF[,[HDF\ OL EIF"GL 5CF[\R G\AZ </w:t>
      </w:r>
      <w:r>
        <w:rPr>
          <w:caps w:val="false"/>
          <w:smallCaps w:val="false"/>
        </w:rPr>
        <w:t>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360" w:hanging="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</w:rPr>
        <w:t xml:space="preserve">lJGFD}&lt;I[ </w:t>
      </w:r>
      <w:r>
        <w:rPr>
          <w:rFonts w:cs="LMG-Rupen Wide" w:ascii="LMG-Rupen Wide" w:hAnsi="LMG-Rupen Wide"/>
          <w:caps w:val="false"/>
          <w:smallCaps w:val="false"/>
        </w:rPr>
        <w:t xml:space="preserve">                                                  </w:t>
      </w:r>
      <w:r>
        <w:rPr>
          <w:rFonts w:cs="LMG-Arun" w:ascii="LMG-Arun" w:hAnsi="LMG-Arun"/>
          <w:caps w:val="false"/>
          <w:smallCaps w:val="false"/>
        </w:rPr>
        <w:t xml:space="preserve">SM,[H SM0 G\AZ </w:t>
      </w:r>
      <w:r>
        <w:rPr>
          <w:rFonts w:cs="Arial" w:ascii="Arial" w:hAnsi="Arial"/>
          <w:caps w:val="false"/>
          <w:smallCaps w:val="false"/>
        </w:rPr>
        <w:t>_____________________________________</w:t>
      </w:r>
      <w:r>
        <w:rPr>
          <w:caps w:val="false"/>
          <w:smallCaps w:val="fals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ind w:left="1440" w:right="-360" w:hanging="0"/>
        <w:rPr/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                          </w:t>
      </w:r>
      <w:r>
        <w:rPr>
          <w:rFonts w:cs="LMG-Rupen Wide" w:ascii="LMG-Rupen Wide" w:hAnsi="LMG-Rupen Wide"/>
          <w:caps w:val="false"/>
          <w:smallCaps w:val="false"/>
        </w:rPr>
        <w:t xml:space="preserve">SF[,[HG]\ GFD </w:t>
      </w:r>
      <w:r>
        <w:rPr>
          <w:caps w:val="false"/>
          <w:smallCaps w:val="false"/>
        </w:rPr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ind w:left="3960" w:right="-360" w:hanging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360" w:hanging="0"/>
        <w:jc w:val="right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lJnFXFBFG]\ GFD </w:t>
      </w:r>
      <w:r>
        <w:rPr>
          <w:caps w:val="false"/>
          <w:smallCaps w:val="false"/>
        </w:rPr>
        <w:t>______________________________________</w:t>
      </w:r>
    </w:p>
    <w:p>
      <w:pPr>
        <w:pStyle w:val="Normal"/>
        <w:jc w:val="right"/>
        <w:rPr>
          <w:rFonts w:ascii="LMG-Rupen Wide" w:hAnsi="LMG-Rupen Wide" w:cs="LMG-Rupen Wide"/>
          <w:caps w:val="false"/>
          <w:smallCaps w:val="false"/>
          <w:sz w:val="4"/>
        </w:rPr>
      </w:pPr>
      <w:r>
        <w:rPr>
          <w:rFonts w:cs="LMG-Rupen Wide" w:ascii="LMG-Rupen Wide" w:hAnsi="LMG-Rupen Wide"/>
          <w:caps w:val="false"/>
          <w:smallCaps w:val="false"/>
          <w:sz w:val="4"/>
        </w:rPr>
      </w:r>
    </w:p>
    <w:p>
      <w:pPr>
        <w:pStyle w:val="Normal"/>
        <w:ind w:right="-360" w:hanging="0"/>
        <w:jc w:val="right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JU" </w:t>
      </w:r>
      <w:r>
        <w:rPr>
          <w:caps w:val="false"/>
          <w:smallCaps w:val="false"/>
        </w:rPr>
        <w:t xml:space="preserve">__________  </w:t>
      </w:r>
      <w:r>
        <w:rPr>
          <w:rFonts w:cs="LMG-Rupen Wide" w:ascii="LMG-Rupen Wide" w:hAnsi="LMG-Rupen Wide"/>
          <w:caps w:val="false"/>
          <w:smallCaps w:val="false"/>
        </w:rPr>
        <w:t xml:space="preserve">l0lJhG </w:t>
      </w:r>
      <w:r>
        <w:rPr>
          <w:caps w:val="false"/>
          <w:smallCaps w:val="false"/>
        </w:rPr>
        <w:t xml:space="preserve">___________ </w:t>
      </w:r>
      <w:r>
        <w:rPr>
          <w:rFonts w:cs="LMG-Rupen Wide" w:ascii="LMG-Rupen Wide" w:hAnsi="LMG-Rupen Wide"/>
          <w:caps w:val="false"/>
          <w:smallCaps w:val="false"/>
        </w:rPr>
        <w:t xml:space="preserve">ZF[, G\AZ </w:t>
      </w:r>
      <w:r>
        <w:rPr>
          <w:caps w:val="false"/>
          <w:smallCaps w:val="false"/>
        </w:rPr>
        <w:t>___________</w:t>
      </w:r>
    </w:p>
    <w:p>
      <w:pPr>
        <w:pStyle w:val="Normal"/>
        <w:jc w:val="right"/>
        <w:rPr>
          <w:caps w:val="false"/>
          <w:smallCaps w:val="false"/>
          <w:sz w:val="2"/>
        </w:rPr>
      </w:pPr>
      <w:r>
        <w:rPr>
          <w:caps w:val="false"/>
          <w:smallCaps w:val="false"/>
          <w:sz w:val="2"/>
        </w:rPr>
      </w:r>
    </w:p>
    <w:p>
      <w:pPr>
        <w:pStyle w:val="Heading1"/>
        <w:rPr>
          <w:smallCaps/>
          <w:sz w:val="4"/>
          <w:u w:val="single"/>
        </w:rPr>
      </w:pPr>
      <w:r>
        <w:rPr>
          <w:smallCaps/>
          <w:sz w:val="4"/>
          <w:u w:val="single"/>
        </w:rPr>
      </w:r>
    </w:p>
    <w:p>
      <w:pPr>
        <w:pStyle w:val="Heading1"/>
        <w:rPr/>
      </w:pPr>
      <w:r>
        <w:rPr>
          <w:rFonts w:eastAsia="LMG-Rupen Wide"/>
        </w:rPr>
        <w:t xml:space="preserve">   </w:t>
      </w:r>
      <w:r>
        <w:rPr>
          <w:u w:val="single"/>
        </w:rPr>
        <w:t>C[DR\N|FRFI" pttFZ U]HZFT I]lGJl;"8L4 5F86</w:t>
      </w:r>
    </w:p>
    <w:p>
      <w:pPr>
        <w:pStyle w:val="TextBodyIndent"/>
        <w:rPr>
          <w:sz w:val="6"/>
        </w:rPr>
      </w:pPr>
      <w:r>
        <w:rPr>
          <w:rFonts w:cs="Times New Roman" w:ascii="Times New Roman" w:hAnsi="Times New Roman"/>
          <w:sz w:val="23"/>
        </w:rPr>
        <w:t>_____________</w:t>
      </w:r>
      <w:r>
        <w:rPr>
          <w:sz w:val="23"/>
        </w:rPr>
        <w:t xml:space="preserve"> GF JQF" DF8[  VF[P$Z VgJI[  V[GZF[,D[g8 5|DF65+ D[/JJF DF8[G]\ VZHL5+S</w:t>
        <w:br/>
      </w:r>
    </w:p>
    <w:p>
      <w:pPr>
        <w:pStyle w:val="Normal"/>
        <w:jc w:val="center"/>
        <w:rPr>
          <w:rFonts w:ascii="LMG-Rupen Wide" w:hAnsi="LMG-Rupen Wide" w:cs="LMG-Rupen Wide"/>
          <w:b/>
          <w:b/>
          <w:bCs w:val="false"/>
          <w:caps w:val="false"/>
          <w:smallCaps w:val="false"/>
          <w:sz w:val="2"/>
          <w:u w:val="single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"/>
          <w:u w:val="single"/>
        </w:rPr>
      </w:r>
    </w:p>
    <w:p>
      <w:pPr>
        <w:pStyle w:val="Normal"/>
        <w:jc w:val="center"/>
        <w:rPr>
          <w:rFonts w:ascii="LMG-Rupen Wide" w:hAnsi="LMG-Rupen Wide" w:cs="LMG-Rupen Wide"/>
          <w:b/>
          <w:b/>
          <w:bCs w:val="false"/>
          <w:sz w:val="4"/>
          <w:u w:val="single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4"/>
          <w:u w:val="single"/>
        </w:rPr>
        <w:t>VUtIGL ;}RGFVF[</w:t>
      </w:r>
      <w:r>
        <w:rPr>
          <w:rFonts w:cs="LMG-Rupen Wide" w:ascii="LMG-Rupen Wide" w:hAnsi="LMG-Rupen Wide"/>
          <w:b/>
          <w:bCs w:val="false"/>
          <w:sz w:val="24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1905</wp:posOffset>
                </wp:positionV>
                <wp:extent cx="93345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atest</w:t>
                              <w:br/>
                              <w:t>Stamp</w:t>
                              <w:br/>
                              <w:t>size Photo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(Only stamp Siz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15pt;mso-wrap-distance-left:9.05pt;mso-wrap-distance-right:9.05pt;mso-wrap-distance-top:0pt;mso-wrap-distance-bottom:0pt;margin-top:-0.1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atest</w:t>
                        <w:br/>
                        <w:t>Stamp</w:t>
                        <w:br/>
                        <w:t>size Photo</w:t>
                      </w:r>
                    </w:p>
                    <w:p>
                      <w:pPr>
                        <w:pStyle w:val="Body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(Only stamp Siz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b/>
          <w:b/>
          <w:bCs w:val="false"/>
          <w:sz w:val="2"/>
          <w:u w:val="single"/>
        </w:rPr>
      </w:pPr>
      <w:r>
        <w:rPr>
          <w:rFonts w:cs="LMG-Rupen Wide" w:ascii="LMG-Rupen Wide" w:hAnsi="LMG-Rupen Wide"/>
          <w:b/>
          <w:bCs w:val="false"/>
          <w:sz w:val="2"/>
          <w:u w:val="single"/>
        </w:rPr>
      </w:r>
    </w:p>
    <w:p>
      <w:pPr>
        <w:pStyle w:val="Normal"/>
        <w:rPr/>
      </w:pPr>
      <w:r>
        <w:rPr>
          <w:rFonts w:cs="LMG-Rupen Wide" w:ascii="LMG-Rupen Wide" w:hAnsi="LMG-Rupen Wide"/>
          <w:sz w:val="20"/>
        </w:rPr>
        <w:t>!P  VF VZHLGL</w:t>
      </w:r>
      <w:r>
        <w:rPr>
          <w:rFonts w:cs="LMG-Rupen Wide" w:ascii="LMG-Rupen Wide" w:hAnsi="LMG-Rupen Wide"/>
          <w:caps w:val="false"/>
          <w:smallCaps w:val="false"/>
          <w:sz w:val="20"/>
        </w:rPr>
        <w:t xml:space="preserve"> lJUTF[ lJnFYL"V[ :JC:TF1FZYL EZJLP</w:t>
      </w:r>
    </w:p>
    <w:p>
      <w:pPr>
        <w:pStyle w:val="Normal"/>
        <w:jc w:val="both"/>
        <w:rPr>
          <w:rFonts w:ascii="LMG-Rupen Wide" w:hAnsi="LMG-Rupen Wide" w:cs="LMG-Rupen Wide"/>
          <w:caps w:val="false"/>
          <w:smallCaps w:val="false"/>
          <w:sz w:val="20"/>
        </w:rPr>
      </w:pPr>
      <w:r>
        <w:rPr>
          <w:rFonts w:cs="LMG-Rupen Wide" w:ascii="LMG-Rupen Wide" w:hAnsi="LMG-Rupen Wide"/>
          <w:caps w:val="false"/>
          <w:smallCaps w:val="false"/>
          <w:sz w:val="20"/>
        </w:rPr>
        <w:t>ZP  lJnFYL"V[ 5F[TFG]\ 5}Z]\ GFD CFIZ ;[Sg0ZL :S}, ;8L"lOS[8 5ZL1FFGF U]65+SDF\ NXF"jIF 5|DF6[ H ,BJ]\</w:t>
      </w:r>
    </w:p>
    <w:p>
      <w:pPr>
        <w:pStyle w:val="TextBody"/>
        <w:ind w:right="-180" w:hanging="0"/>
        <w:jc w:val="left"/>
        <w:rPr>
          <w:sz w:val="20"/>
        </w:rPr>
      </w:pPr>
      <w:r>
        <w:rPr>
          <w:sz w:val="20"/>
        </w:rPr>
        <w:t xml:space="preserve">#P CFIZ ;[Sg0ZL :S}, ;8L"lOS[8 5ZL1FFDF\ H[8,F 5|ItG[ A[9F CF[I T[ TDFD 5|ItGF[GF V;, U]65+SF[ </w:t>
        <w:br/>
        <w:t xml:space="preserve">     5ZYL SF[,[HGF VFRFI"zLV[ 5|DFl6T SZ[, h[ZF[1F GS,F[ VZHL5+S ;FY[ AL0JLP</w:t>
      </w:r>
    </w:p>
    <w:p>
      <w:pPr>
        <w:pStyle w:val="TextBody"/>
        <w:ind w:right="-180" w:hanging="0"/>
        <w:rPr>
          <w:sz w:val="20"/>
        </w:rPr>
      </w:pPr>
      <w:r>
        <w:rPr>
          <w:sz w:val="20"/>
        </w:rPr>
        <w:t>$P  BFGFJF/L TDFD lJUTF[ S[l58, V\U|[HL D]/F1FZF[DF\ ,BJLP</w:t>
      </w:r>
    </w:p>
    <w:p>
      <w:pPr>
        <w:pStyle w:val="TextBody"/>
        <w:ind w:right="-180" w:hanging="0"/>
        <w:rPr>
          <w:sz w:val="20"/>
        </w:rPr>
      </w:pPr>
      <w:r>
        <w:rPr>
          <w:sz w:val="20"/>
        </w:rPr>
        <w:t>5P  lGIT HuIFV[  :8[d5 ;F.hGF[ ,[8[:8 OF[8F[U|FO; VR}S RF[8F0JF[P</w:t>
      </w:r>
    </w:p>
    <w:p>
      <w:pPr>
        <w:pStyle w:val="TextBody"/>
        <w:ind w:right="-540" w:hanging="0"/>
        <w:rPr/>
      </w:pPr>
      <w:r>
        <w:rPr/>
        <w:t>vvvvvvvvvvvvvvvvvvvvvvvvvvvvvvvvvvvvvvvvvvvvvvvvvvvvvvvvvvvvvvv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32385</wp:posOffset>
                </wp:positionV>
                <wp:extent cx="431228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2.55pt;width:339.55pt;height:15.4pt" coordorigin="2996,51" coordsize="6791,308">
                <v:rect id="shape_0" fillcolor="white" stroked="t" o:allowincell="f" style="position:absolute;left:2996;top:51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5,51" to="339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1" to="3795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51" to="419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51" to="459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51" to="49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51" to="5393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51" to="579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51" to="619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51" to="6591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51" to="6991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51" to="739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51" to="779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9,51" to="818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51" to="858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51" to="898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51" to="938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!f</w:t>
        <w:tab/>
        <w:t>VZHNFZG]\ GFD o   V8S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730</wp:posOffset>
                </wp:positionH>
                <wp:positionV relativeFrom="paragraph">
                  <wp:posOffset>128270</wp:posOffset>
                </wp:positionV>
                <wp:extent cx="431228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0.1pt;width:339.55pt;height:15.4pt" coordorigin="2998,202" coordsize="6791,308">
                <v:rect id="shape_0" fillcolor="white" stroked="t" o:allowincell="f" style="position:absolute;left:2998;top:202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7,202" to="3397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202" to="3797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202" to="419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202" to="459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202" to="499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202" to="539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202" to="579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202" to="619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202" to="659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202" to="699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202" to="739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202" to="779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1,202" to="819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202" to="859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0,202" to="899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0,202" to="939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</w:t>
      </w:r>
      <w:r>
        <w:rPr>
          <w:rFonts w:cs="LMG-Rupen Wide" w:ascii="LMG-Rupen Wide" w:hAnsi="LMG-Rupen Wide"/>
          <w:caps w:val="false"/>
          <w:smallCaps w:val="false"/>
        </w:rPr>
        <w:t>sV\U|[HL S[l58,DF\ ,BJ]\f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                        </w:t>
      </w:r>
      <w:r>
        <w:rPr>
          <w:rFonts w:cs="LMG-Rupen Wide" w:ascii="LMG-Rupen Wide" w:hAnsi="LMG-Rupen Wide"/>
          <w:caps w:val="false"/>
          <w:smallCaps w:val="false"/>
        </w:rPr>
        <w:t>GFD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79375</wp:posOffset>
                </wp:positionV>
                <wp:extent cx="431228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6.25pt;width:339.55pt;height:15.4pt" coordorigin="2992,125" coordsize="6791,308">
                <v:rect id="shape_0" fillcolor="white" stroked="t" o:allowincell="f" style="position:absolute;left:2992;top:125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1,125" to="339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125" to="379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25" to="419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25" to="459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125" to="498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125" to="538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125" to="578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125" to="618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125" to="6587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25" to="6987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125" to="7387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125" to="778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125" to="818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5,125" to="858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4,125" to="898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125" to="938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</w:t>
      </w:r>
      <w:r>
        <w:rPr>
          <w:rFonts w:cs="LMG-Rupen Wide" w:ascii="LMG-Rupen Wide" w:hAnsi="LMG-Rupen Wide"/>
          <w:caps w:val="false"/>
          <w:smallCaps w:val="false"/>
        </w:rPr>
        <w:t>l5TFq5lTG]\ 5}Z] GFD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12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40005</wp:posOffset>
                </wp:positionV>
                <wp:extent cx="4312285" cy="1955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.15pt;width:339.55pt;height:15.4pt" coordorigin="2992,63" coordsize="6791,308">
                <v:rect id="shape_0" fillcolor="white" stroked="t" o:allowincell="f" style="position:absolute;left:2992;top:63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1,63" to="339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63" to="379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63" to="419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63" to="459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63" to="498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63" to="538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63" to="578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63" to="618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63" to="658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63" to="698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63" to="7387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63" to="778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63" to="818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5,63" to="858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4,63" to="8984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4,63" to="9384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</w:t>
      </w:r>
      <w:r>
        <w:rPr>
          <w:rFonts w:cs="LMG-Rupen Wide" w:ascii="LMG-Rupen Wide" w:hAnsi="LMG-Rupen Wide"/>
          <w:caps w:val="false"/>
          <w:smallCaps w:val="false"/>
        </w:rPr>
        <w:t>sl5TFq5lTGF l5TFG]\ GFDf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"/>
        </w:rPr>
      </w:pPr>
      <w:r>
        <w:rPr>
          <w:rFonts w:cs="LMG-Rupen Wide" w:ascii="LMG-Rupen Wide" w:hAnsi="LMG-Rupen Wide"/>
          <w:caps w:val="false"/>
          <w:smallCaps w:val="false"/>
          <w:sz w:val="2"/>
        </w:rPr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102870</wp:posOffset>
                </wp:positionV>
                <wp:extent cx="4312285" cy="195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8.1pt;width:339.55pt;height:15.4pt" coordorigin="2994,162" coordsize="6791,308">
                <v:rect id="shape_0" fillcolor="white" stroked="t" o:allowincell="f" style="position:absolute;left:2994;top:162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3,162" to="3393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162" to="3793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2,162" to="4192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62" to="4592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1,162" to="499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162" to="539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162" to="579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62" to="619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162" to="658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62" to="698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62" to="7388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8,162" to="7788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7,162" to="818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7,162" to="858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6,162" to="898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6,162" to="938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Zf</w:t>
        <w:tab/>
        <w:t>5+jIJCFZG]\ ;ZGFD]\ o</w:t>
      </w:r>
    </w:p>
    <w:p>
      <w:pPr>
        <w:pStyle w:val="Normal"/>
        <w:rPr>
          <w:rFonts w:ascii="LMG-Rupen Wide" w:hAnsi="LMG-Rupen Wide" w:cs="LMG-Rupen Wi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2460</wp:posOffset>
                </wp:positionH>
                <wp:positionV relativeFrom="paragraph">
                  <wp:posOffset>41910</wp:posOffset>
                </wp:positionV>
                <wp:extent cx="4312285" cy="195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3.3pt;width:339.55pt;height:15.4pt" coordorigin="2996,66" coordsize="6791,308">
                <v:rect id="shape_0" fillcolor="white" stroked="t" o:allowincell="f" style="position:absolute;left:2996;top:66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5,66" to="339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66" to="379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66" to="419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66" to="459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66" to="4993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66" to="5393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66" to="5792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66" to="6192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66" to="659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66" to="699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66" to="739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66" to="779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9,66" to="818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66" to="858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66" to="898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66" to="938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</w:t>
      </w:r>
      <w:r>
        <w:rPr>
          <w:rFonts w:cs="LMG-Rupen Wide" w:ascii="LMG-Rupen Wide" w:hAnsi="LMG-Rupen Wide"/>
          <w:caps w:val="false"/>
          <w:smallCaps w:val="false"/>
        </w:rPr>
        <w:t>sV\U|[HL S[l58,DF\ ,BJ]\f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145415</wp:posOffset>
                </wp:positionV>
                <wp:extent cx="2454910" cy="2260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26080"/>
                          <a:chOff x="0" y="0"/>
                          <a:chExt cx="245484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0"/>
                            <a:ext cx="1214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47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11.45pt;width:193.3pt;height:17.8pt" coordorigin="3016,229" coordsize="3866,356">
                <v:group id="shape_0" style="position:absolute;left:3016;top:229;width:2700;height:356">
                  <v:rect id="shape_0" fillcolor="white" stroked="t" o:allowincell="f" style="position:absolute;left:3016;top:229;width:2699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1,252" to="3331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252" to="3657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252" to="3982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252" to="4308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3,252" to="4633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252" to="4958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52" to="5284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9;top:229;width:1913;height:356">
                  <v:rect id="shape_0" fillcolor="white" stroked="t" o:allowincell="f" style="position:absolute;left:4969;top:229;width:1912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4,252" to="5284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52" to="5610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252" to="5935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252" to="6261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252" to="6586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42875</wp:posOffset>
                </wp:positionV>
                <wp:extent cx="1214755" cy="231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231840"/>
                          <a:chOff x="0" y="0"/>
                          <a:chExt cx="121464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1.25pt;width:95.65pt;height:18.25pt" coordorigin="7875,225" coordsize="1913,365">
                <v:rect id="shape_0" fillcolor="white" stroked="t" o:allowincell="f" style="position:absolute;left:7875;top:225;width:19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90,249" to="819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6,249" to="8516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249" to="8841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7,249" to="916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249" to="949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20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</w:t>
      </w:r>
      <w:r>
        <w:rPr>
          <w:rFonts w:cs="LMG-Rupen Wide" w:ascii="LMG-Rupen Wide" w:hAnsi="LMG-Rupen Wide"/>
          <w:caps w:val="false"/>
          <w:smallCaps w:val="false"/>
        </w:rPr>
        <w:t>XC[Z</w:t>
        <w:tab/>
        <w:tab/>
        <w:tab/>
        <w:tab/>
        <w:tab/>
        <w:tab/>
        <w:t xml:space="preserve">        5LG SF[0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08585</wp:posOffset>
                </wp:positionV>
                <wp:extent cx="1943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8.55pt;width:153pt;height:18pt" coordorigin="3009,171" coordsize="3060,360">
                <v:rect id="shape_0" fillcolor="white" stroked="t" o:allowincell="f" style="position:absolute;left:3009;top:171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0,171" to="319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71" to="342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171" to="366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71" to="391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171" to="414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71" to="438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71" to="463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171" to="486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171" to="510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171" to="535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171" to="558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71" to="582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111125</wp:posOffset>
                </wp:positionV>
                <wp:extent cx="1943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8.75pt;width:153pt;height:18pt" coordorigin="6728,175" coordsize="3060,360">
                <v:rect id="shape_0" fillcolor="white" stroked="t" o:allowincell="f" style="position:absolute;left:6728;top:175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8,175" to="690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175" to="714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75" to="738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175" to="762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175" to="786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175" to="810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8,175" to="834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175" to="858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8,175" to="882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8,175" to="906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8,175" to="930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8,175" to="954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20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</w:t>
      </w:r>
      <w:r>
        <w:rPr>
          <w:rFonts w:cs="LMG-Rupen Wide" w:ascii="LMG-Rupen Wide" w:hAnsi="LMG-Rupen Wide"/>
          <w:caps w:val="false"/>
          <w:smallCaps w:val="false"/>
        </w:rPr>
        <w:t>TF,]SF[</w:t>
        <w:tab/>
        <w:tab/>
        <w:tab/>
        <w:tab/>
        <w:tab/>
        <w:t xml:space="preserve">      HL&lt;,F[</w:t>
      </w:r>
    </w:p>
    <w:p>
      <w:pPr>
        <w:pStyle w:val="Normal"/>
        <w:ind w:left="1440" w:firstLine="720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109220</wp:posOffset>
                </wp:positionV>
                <wp:extent cx="1943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8.6pt;width:153pt;height:18pt" coordorigin="3011,172" coordsize="3060,360">
                <v:rect id="shape_0" fillcolor="white" stroked="t" o:allowincell="f" style="position:absolute;left:3011;top:172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1,172" to="319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172" to="343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1,172" to="367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172" to="391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72" to="415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172" to="439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172" to="463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1,172" to="487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172" to="511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72" to="535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172" to="559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172" to="583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  </w:t>
      </w:r>
      <w:r>
        <w:rPr>
          <w:rFonts w:cs="LMG-Rupen Wide" w:ascii="LMG-Rupen Wide" w:hAnsi="LMG-Rupen Wide"/>
          <w:caps w:val="false"/>
          <w:smallCaps w:val="false"/>
        </w:rPr>
        <w:t>DMAF.,</w:t>
      </w:r>
      <w:r>
        <w:rPr>
          <w:rFonts w:cs="Arial" w:ascii="Arial" w:hAnsi="Arial"/>
          <w:caps w:val="false"/>
          <w:smallCaps w:val="false"/>
        </w:rPr>
        <w:t>/</w:t>
      </w:r>
      <w:r>
        <w:rPr>
          <w:rFonts w:cs="LMG-Rupen Wide" w:ascii="LMG-Rupen Wide" w:hAnsi="LMG-Rupen Wide"/>
          <w:caps w:val="false"/>
          <w:smallCaps w:val="false"/>
        </w:rPr>
        <w:t xml:space="preserve"> OF[G G\AZ</w:t>
        <w:tab/>
        <w:tab/>
        <w:tab/>
        <w:tab/>
        <w:tab/>
        <w:tab/>
        <w:t xml:space="preserve">.D[, o </w:t>
      </w:r>
      <w:r>
        <w:rPr>
          <w:rFonts w:cs="Arial" w:ascii="Arial" w:hAnsi="Arial"/>
          <w:caps w:val="false"/>
          <w:smallCaps w:val="false"/>
        </w:rPr>
        <w:t>___________@_____</w:t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4763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28600"/>
                          <a:chOff x="0" y="0"/>
                          <a:chExt cx="1476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1pt;width:116.25pt;height:18pt" coordorigin="7440,162" coordsize="2325,360">
                <v:rect id="shape_0" fillcolor="white" stroked="t" o:allowincell="f" style="position:absolute;left:7440;top:162;width:232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5,162" to="7635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162" to="786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2" to="810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162" to="834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162" to="858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2" to="882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162" to="906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62" to="930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62" to="954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aps w:val="false"/>
          <w:smallCaps w:val="false"/>
        </w:rPr>
        <w:tab/>
        <w:t xml:space="preserve">               </w:t>
      </w:r>
    </w:p>
    <w:p>
      <w:pPr>
        <w:pStyle w:val="Normal"/>
        <w:tabs>
          <w:tab w:val="clear" w:pos="720"/>
          <w:tab w:val="left" w:pos="6270" w:leader="none"/>
        </w:tabs>
        <w:ind w:left="1440" w:hanging="0"/>
        <w:rPr>
          <w:rFonts w:ascii="Arial" w:hAnsi="Arial" w:cs="Arial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8890</wp:posOffset>
                </wp:positionV>
                <wp:extent cx="1866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28600"/>
                          <a:chOff x="0" y="0"/>
                          <a:chExt cx="1866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7pt;width:147pt;height:18pt" coordorigin="3000,14" coordsize="2940,360">
                <v:rect id="shape_0" fillcolor="white" stroked="t" o:allowincell="f" style="position:absolute;left:3000;top:14;width:29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4" to="324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4" to="348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4" to="370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4" to="394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4" to="418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4" to="469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4" to="495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4" to="520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4" to="546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4" to="570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4" to="444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aps w:val="false"/>
          <w:smallCaps w:val="false"/>
        </w:rPr>
        <w:t xml:space="preserve">   </w:t>
      </w:r>
      <w:r>
        <w:rPr>
          <w:rFonts w:cs="LMG-Rupen Wide" w:ascii="LMG-Rupen Wide" w:hAnsi="LMG-Rupen Wide"/>
          <w:caps w:val="false"/>
          <w:smallCaps w:val="false"/>
        </w:rPr>
        <w:t>VFWFZ G\AZ                                                      A[\S BFTF G\AZ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730</wp:posOffset>
                </wp:positionH>
                <wp:positionV relativeFrom="paragraph">
                  <wp:posOffset>-8890</wp:posOffset>
                </wp:positionV>
                <wp:extent cx="4312285" cy="195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0.7pt;width:339.55pt;height:15.4pt" coordorigin="2998,-14" coordsize="6791,308">
                <v:rect id="shape_0" fillcolor="white" stroked="t" o:allowincell="f" style="position:absolute;left:2998;top:-14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7,-14" to="3397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-14" to="3797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-14" to="419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-14" to="459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-14" to="4995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-14" to="5395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-14" to="5794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-14" to="6194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-14" to="6593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-14" to="6993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-14" to="7392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-14" to="7792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1,-14" to="819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-14" to="859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0,-14" to="899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0,-14" to="939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MG-Rupen Wide" w:ascii="LMG-Rupen Wide" w:hAnsi="LMG-Rupen Wide"/>
          <w:caps w:val="false"/>
          <w:smallCaps w:val="false"/>
        </w:rPr>
        <w:t>s#f</w:t>
        <w:tab/>
        <w:t>SFIDL ;ZGFD]\ o</w:t>
        <w:tab/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2460</wp:posOffset>
                </wp:positionH>
                <wp:positionV relativeFrom="paragraph">
                  <wp:posOffset>80010</wp:posOffset>
                </wp:positionV>
                <wp:extent cx="4312285" cy="1955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195480"/>
                          <a:chOff x="0" y="0"/>
                          <a:chExt cx="43124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6.3pt;width:339.55pt;height:15.4pt" coordorigin="2996,126" coordsize="6791,308">
                <v:rect id="shape_0" fillcolor="white" stroked="t" o:allowincell="f" style="position:absolute;left:2996;top:126;width:679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5,126" to="339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126" to="379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126" to="419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126" to="459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126" to="499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26" to="539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26" to="579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26" to="619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126" to="6591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126" to="6991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126" to="7390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126" to="7790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9,126" to="818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126" to="858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126" to="898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126" to="938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</w:t>
      </w:r>
      <w:r>
        <w:rPr>
          <w:rFonts w:cs="LMG-Rupen Wide" w:ascii="LMG-Rupen Wide" w:hAnsi="LMG-Rupen Wide"/>
          <w:caps w:val="false"/>
          <w:smallCaps w:val="false"/>
        </w:rPr>
        <w:t>sV\U|[HL S[l58,DF\ ,BJ]\f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0465</wp:posOffset>
                </wp:positionH>
                <wp:positionV relativeFrom="paragraph">
                  <wp:posOffset>149225</wp:posOffset>
                </wp:positionV>
                <wp:extent cx="1214755" cy="231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231840"/>
                          <a:chOff x="0" y="0"/>
                          <a:chExt cx="121464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1.75pt;width:95.65pt;height:18.25pt" coordorigin="7859,235" coordsize="1913,365">
                <v:rect id="shape_0" fillcolor="white" stroked="t" o:allowincell="f" style="position:absolute;left:7859;top:235;width:191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4,259" to="8174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0,259" to="8500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5,259" to="882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1,259" to="9151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6,259" to="9476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17780</wp:posOffset>
                </wp:positionV>
                <wp:extent cx="2454910" cy="23177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31840"/>
                          <a:chOff x="0" y="0"/>
                          <a:chExt cx="245484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0"/>
                            <a:ext cx="12146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12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1.4pt;width:193.3pt;height:18.25pt" coordorigin="2982,28" coordsize="3866,365">
                <v:group id="shape_0" style="position:absolute;left:2982;top:28;width:2700;height:365">
                  <v:rect id="shape_0" fillcolor="white" stroked="t" o:allowincell="f" style="position:absolute;left:2982;top:28;width:269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7,52" to="329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52" to="3623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52" to="3948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52" to="4274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52" to="4599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52" to="4924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52" to="5250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5;top:28;width:1913;height:365">
                  <v:rect id="shape_0" fillcolor="white" stroked="t" o:allowincell="f" style="position:absolute;left:4935;top:28;width:1912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0,52" to="5250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52" to="5576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52" to="5901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52" to="622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52" to="6552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                       </w:t>
      </w:r>
      <w:r>
        <w:rPr>
          <w:rFonts w:cs="LMG-Rupen Wide" w:ascii="LMG-Rupen Wide" w:hAnsi="LMG-Rupen Wide"/>
          <w:caps w:val="false"/>
          <w:smallCaps w:val="false"/>
        </w:rPr>
        <w:t>XC[Z</w:t>
        <w:tab/>
        <w:tab/>
        <w:tab/>
        <w:tab/>
        <w:tab/>
        <w:tab/>
        <w:t xml:space="preserve">         5LG SF[0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135890</wp:posOffset>
                </wp:positionV>
                <wp:extent cx="1943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0.7pt;width:153pt;height:18pt" coordorigin="2965,214" coordsize="3060,360">
                <v:rect id="shape_0" fillcolor="white" stroked="t" o:allowincell="f" style="position:absolute;left:2965;top:214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5,214" to="314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214" to="338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214" to="362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214" to="386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214" to="410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214" to="434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5,214" to="458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214" to="482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214" to="506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214" to="530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214" to="554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214" to="578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8630</wp:posOffset>
                </wp:positionH>
                <wp:positionV relativeFrom="paragraph">
                  <wp:posOffset>142240</wp:posOffset>
                </wp:positionV>
                <wp:extent cx="1943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1.2pt;width:153pt;height:18pt" coordorigin="6738,224" coordsize="3060,360">
                <v:rect id="shape_0" fillcolor="white" stroked="t" o:allowincell="f" style="position:absolute;left:6738;top:224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8,224" to="691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224" to="715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224" to="739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224" to="763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224" to="787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8,224" to="811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224" to="835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224" to="859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8,224" to="883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8,224" to="907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8,224" to="931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8,224" to="9558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10"/>
        </w:rPr>
      </w:pPr>
      <w:r>
        <w:rPr>
          <w:rFonts w:cs="LMG-Rupen Wide" w:ascii="LMG-Rupen Wide" w:hAnsi="LMG-Rupen Wide"/>
          <w:caps w:val="false"/>
          <w:smallCaps w:val="false"/>
          <w:sz w:val="10"/>
        </w:rPr>
      </w:r>
    </w:p>
    <w:p>
      <w:pPr>
        <w:pStyle w:val="Normal"/>
        <w:ind w:left="1440" w:firstLine="720"/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</w:t>
      </w:r>
      <w:r>
        <w:rPr>
          <w:rFonts w:cs="LMG-Rupen Wide" w:ascii="LMG-Rupen Wide" w:hAnsi="LMG-Rupen Wide"/>
          <w:caps w:val="false"/>
          <w:smallCaps w:val="false"/>
        </w:rPr>
        <w:t>TF,]SF[</w:t>
        <w:tab/>
        <w:tab/>
        <w:tab/>
        <w:tab/>
        <w:tab/>
        <w:t xml:space="preserve">     HL&lt;,F[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63500</wp:posOffset>
                </wp:positionV>
                <wp:extent cx="1943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5pt;width:153pt;height:18pt" coordorigin="2982,100" coordsize="3060,360">
                <v:rect id="shape_0" fillcolor="white" stroked="t" o:allowincell="f" style="position:absolute;left:2982;top:100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2,100" to="316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100" to="340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00" to="364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100" to="388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100" to="412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100" to="436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00" to="460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00" to="484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100" to="508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2,100" to="532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00" to="556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00" to="580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62" w:leader="none"/>
        </w:tabs>
        <w:rPr>
          <w:rFonts w:ascii="LMG-Rupen Wide" w:hAnsi="LMG-Rupen Wide" w:cs="LMG-Rupen Wide"/>
          <w:caps w:val="false"/>
          <w:smallCaps w:val="false"/>
        </w:rPr>
      </w:pPr>
      <w:r>
        <w:rPr>
          <w:rFonts w:eastAsia="LMG-Rupen Wide" w:cs="LMG-Rupen Wide" w:ascii="LMG-Rupen Wide" w:hAnsi="LMG-Rupen Wide"/>
          <w:caps w:val="false"/>
          <w:smallCaps w:val="false"/>
        </w:rPr>
        <w:t xml:space="preserve">                 </w:t>
      </w:r>
      <w:r>
        <w:rPr>
          <w:rFonts w:cs="LMG-Rupen Wide" w:ascii="LMG-Rupen Wide" w:hAnsi="LMG-Rupen Wide"/>
          <w:caps w:val="false"/>
          <w:smallCaps w:val="false"/>
        </w:rPr>
        <w:t>DMAF.,</w:t>
      </w:r>
      <w:r>
        <w:rPr>
          <w:rFonts w:cs="Arial" w:ascii="Arial" w:hAnsi="Arial"/>
          <w:caps w:val="false"/>
          <w:smallCaps w:val="false"/>
        </w:rPr>
        <w:t>/</w:t>
      </w:r>
      <w:r>
        <w:rPr>
          <w:rFonts w:cs="LMG-Rupen Wide" w:ascii="LMG-Rupen Wide" w:hAnsi="LMG-Rupen Wide"/>
          <w:caps w:val="false"/>
          <w:smallCaps w:val="false"/>
        </w:rPr>
        <w:t xml:space="preserve"> OF[G G\AZ        </w:t>
        <w:tab/>
        <w:t xml:space="preserve">    .D[, o </w:t>
      </w:r>
      <w:r>
        <w:rPr>
          <w:rFonts w:cs="Arial" w:ascii="Arial" w:hAnsi="Arial"/>
          <w:caps w:val="false"/>
          <w:smallCaps w:val="false"/>
        </w:rPr>
        <w:t>___________@_____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1.45pt;width:36pt;height:18pt" coordorigin="2948,229" coordsize="720,360">
                <v:rect id="shape_0" fillcolor="white" stroked="t" o:allowincell="f" style="position:absolute;left:2948;top:229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4,229" to="327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45pt;width:36pt;height:18pt" coordorigin="3780,229" coordsize="720,360">
                <v:rect id="shape_0" fillcolor="white" stroked="t" o:allowincell="f" style="position:absolute;left:3780;top:229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6,229" to="410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1.45pt;width:72pt;height:18pt" coordorigin="4629,229" coordsize="1440,360">
                <v:group id="shape_0" style="position:absolute;left:4629;top:229;width:720;height:360">
                  <v:rect id="shape_0" fillcolor="white" stroked="t" o:allowincell="f" style="position:absolute;left:4629;top:229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5,229" to="4955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9;top:229;width:720;height:360">
                  <v:rect id="shape_0" fillcolor="white" stroked="t" o:allowincell="f" style="position:absolute;left:5349;top:229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5,229" to="5675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$f</w:t>
        <w:tab/>
        <w:t>HgD TFZLB o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</w:r>
    </w:p>
    <w:p>
      <w:pPr>
        <w:pStyle w:val="Normal"/>
        <w:ind w:firstLine="72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  <w:tab/>
        <w:tab/>
        <w:t xml:space="preserve">  lNJ;      DlCGF[           JQF"</w:t>
        <w:tab/>
        <w:tab/>
        <w:tab/>
        <w:t xml:space="preserve">    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86995</wp:posOffset>
                </wp:positionV>
                <wp:extent cx="1714500" cy="231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1840"/>
                          <a:chOff x="0" y="0"/>
                          <a:chExt cx="17146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6.85pt;width:135pt;height:18.25pt" coordorigin="2897,137" coordsize="2700,365">
                <v:rect id="shape_0" fillcolor="white" stroked="t" o:allowincell="f" style="position:absolute;left:2897;top:137;width:2699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161" to="3212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8,161" to="3538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61" to="3863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161" to="418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161" to="451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161" to="483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5,161" to="5165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761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MG-Rupen Wide" w:ascii="LMG-Rupen Wide" w:hAnsi="LMG-Rupen Wide"/>
          <w:caps w:val="false"/>
          <w:smallCaps w:val="false"/>
          <w:sz w:val="18"/>
        </w:rPr>
        <w:tab/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5f</w:t>
        <w:tab/>
        <w:t>ZFQ8=LITF o</w:t>
        <w:tab/>
        <w:tab/>
        <w:tab/>
        <w:tab/>
        <w:tab/>
        <w:tab/>
        <w:t xml:space="preserve">    s&amp;f   5]Z]QF q :+L</w:t>
      </w:r>
    </w:p>
    <w:p>
      <w:pPr>
        <w:pStyle w:val="Normal"/>
        <w:ind w:left="5760" w:firstLine="720"/>
        <w:rPr>
          <w:rFonts w:ascii="LMG-Rupen Wide" w:hAnsi="LMG-Rupen Wide" w:cs="LMG-Rupen Wide"/>
          <w:caps w:val="false"/>
          <w:smallCaps w:val="false"/>
          <w:sz w:val="10"/>
        </w:rPr>
      </w:pPr>
      <w:r>
        <w:rPr>
          <w:rFonts w:cs="LMG-Rupen Wide" w:ascii="LMG-Rupen Wide" w:hAnsi="LMG-Rupen Wide"/>
          <w:caps w:val="false"/>
          <w:smallCaps w:val="false"/>
          <w:sz w:val="10"/>
        </w:rPr>
      </w:r>
    </w:p>
    <w:p>
      <w:pPr>
        <w:pStyle w:val="Normal"/>
        <w:ind w:left="5760" w:right="-360" w:hanging="0"/>
        <w:rPr/>
      </w:pPr>
      <w:r>
        <w:rPr>
          <w:rFonts w:eastAsia="LMG-Rupen Wide" w:cs="LMG-Rupen Wide" w:ascii="LMG-Rupen Wide" w:hAnsi="LMG-Rupen Wide"/>
          <w:caps w:val="false"/>
          <w:smallCaps w:val="false"/>
          <w:sz w:val="18"/>
        </w:rPr>
        <w:t xml:space="preserve">      </w:t>
      </w:r>
      <w:r>
        <w:rPr>
          <w:rFonts w:cs="LMG-Rupen Wide" w:ascii="LMG-Rupen Wide" w:hAnsi="LMG-Rupen Wide"/>
          <w:caps w:val="false"/>
          <w:smallCaps w:val="false"/>
          <w:sz w:val="18"/>
        </w:rPr>
        <w:t xml:space="preserve">s HF[ 5]Z]QF CF[I TF[ </w:t>
      </w:r>
      <w:r>
        <w:rPr>
          <w:caps w:val="false"/>
          <w:smallCaps w:val="false"/>
          <w:sz w:val="18"/>
        </w:rPr>
        <w:t xml:space="preserve">‘M’ </w:t>
      </w:r>
      <w:r>
        <w:rPr>
          <w:rFonts w:cs="LMG-Rupen Wide" w:ascii="LMG-Rupen Wide" w:hAnsi="LMG-Rupen Wide"/>
          <w:caps w:val="false"/>
          <w:smallCaps w:val="false"/>
          <w:sz w:val="18"/>
        </w:rPr>
        <w:t xml:space="preserve">VG[ :+L CF[I TF[ </w:t>
      </w:r>
      <w:r>
        <w:rPr>
          <w:caps w:val="false"/>
          <w:smallCaps w:val="false"/>
          <w:sz w:val="18"/>
        </w:rPr>
        <w:t xml:space="preserve">‘F’ </w:t>
      </w:r>
      <w:r>
        <w:rPr>
          <w:rFonts w:cs="LMG-Rupen Wide" w:ascii="LMG-Rupen Wide" w:hAnsi="LMG-Rupen Wide"/>
          <w:caps w:val="false"/>
          <w:smallCaps w:val="false"/>
          <w:sz w:val="18"/>
        </w:rPr>
        <w:t>,BJ]\f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1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*f</w:t>
        <w:tab/>
        <w:t>HFlT o  TD[  H[ HFlTDF\ VFJTF\ CF[I T[ 5|DF6[GF[ SF[0 ;FD[GF BFGFDF\ ,BJF[P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8"/>
        </w:rPr>
      </w:pPr>
      <w:r>
        <w:rPr>
          <w:rFonts w:cs="LMG-Rupen Wide" w:ascii="LMG-Rupen Wide" w:hAnsi="LMG-Rupen Wide"/>
          <w:caps w:val="false"/>
          <w:smallCaps w:val="false"/>
          <w:sz w:val="8"/>
        </w:rPr>
      </w:r>
    </w:p>
    <w:p>
      <w:pPr>
        <w:pStyle w:val="Heading2"/>
        <w:rPr/>
      </w:pPr>
      <w:r>
        <w:rPr/>
        <w:tab/>
      </w:r>
      <w:r>
        <w:rPr>
          <w:u w:val="single"/>
        </w:rPr>
        <w:t>SF[0</w:t>
      </w:r>
      <w:r>
        <w:rPr/>
        <w:tab/>
      </w:r>
      <w:r>
        <w:rPr>
          <w:u w:val="single"/>
        </w:rPr>
        <w:t>S[8[UZL</w:t>
      </w:r>
      <w:r>
        <w:rPr/>
        <w:tab/>
        <w:tab/>
        <w:tab/>
        <w:tab/>
      </w:r>
      <w:r>
        <w:rPr>
          <w:u w:val="single"/>
        </w:rPr>
        <w:t>SF[0</w:t>
      </w:r>
      <w:r>
        <w:rPr/>
        <w:tab/>
      </w:r>
      <w:r>
        <w:rPr>
          <w:u w:val="single"/>
        </w:rPr>
        <w:t>S[8[UZL</w:t>
      </w:r>
    </w:p>
    <w:p>
      <w:pPr>
        <w:pStyle w:val="Normal"/>
        <w:ind w:firstLine="720"/>
        <w:rPr/>
      </w:pPr>
      <w:r>
        <w:rPr>
          <w:rFonts w:cs="LMG-Rupen Wide" w:ascii="LMG-Rupen Wide" w:hAnsi="LMG-Rupen Wide"/>
          <w:caps w:val="false"/>
          <w:smallCaps w:val="false"/>
        </w:rPr>
        <w:t>!P</w:t>
        <w:tab/>
        <w:t>HGZ, DF8[ s</w:t>
      </w:r>
      <w:r>
        <w:rPr>
          <w:caps w:val="false"/>
          <w:smallCaps w:val="false"/>
        </w:rPr>
        <w:t>Open)</w:t>
        <w:tab/>
        <w:tab/>
      </w:r>
      <w:r>
        <w:rPr>
          <w:rFonts w:cs="LMG-Rupen Wide" w:ascii="LMG-Rupen Wide" w:hAnsi="LMG-Rupen Wide"/>
          <w:caps w:val="false"/>
          <w:smallCaps w:val="false"/>
        </w:rPr>
        <w:t>$P</w:t>
        <w:tab/>
        <w:t>lJRZTL HFlT DF8[ s</w:t>
      </w:r>
      <w:r>
        <w:rPr>
          <w:caps w:val="false"/>
          <w:smallCaps w:val="false"/>
        </w:rPr>
        <w:t>NT/DNT)</w:t>
        <w:tab/>
      </w:r>
    </w:p>
    <w:p>
      <w:pPr>
        <w:pStyle w:val="Normal"/>
        <w:ind w:firstLine="720"/>
        <w:rPr/>
      </w:pPr>
      <w:r>
        <w:rPr>
          <w:rFonts w:cs="LMG-Rupen Wide" w:ascii="LMG-Rupen Wide" w:hAnsi="LMG-Rupen Wide"/>
          <w:caps w:val="false"/>
          <w:smallCaps w:val="false"/>
        </w:rPr>
        <w:t>ZP</w:t>
        <w:tab/>
        <w:t>VG];}lRT HFlT DF8[ s</w:t>
      </w:r>
      <w:r>
        <w:rPr>
          <w:caps w:val="false"/>
          <w:smallCaps w:val="false"/>
        </w:rPr>
        <w:t>SC)</w:t>
        <w:tab/>
      </w:r>
      <w:r>
        <w:rPr>
          <w:rFonts w:cs="LMG-Rupen Wide" w:ascii="LMG-Rupen Wide" w:hAnsi="LMG-Rupen Wide"/>
          <w:caps w:val="false"/>
          <w:smallCaps w:val="false"/>
        </w:rPr>
        <w:t>5P</w:t>
        <w:tab/>
        <w:t>VgI 5KFT HFlT  s</w:t>
      </w:r>
      <w:r>
        <w:rPr>
          <w:caps w:val="false"/>
          <w:smallCaps w:val="false"/>
        </w:rPr>
        <w:t>SEBC)</w:t>
        <w:tab/>
      </w:r>
    </w:p>
    <w:p>
      <w:pPr>
        <w:pStyle w:val="Normal"/>
        <w:ind w:firstLine="720"/>
        <w:rPr/>
      </w:pPr>
      <w:r>
        <w:rPr>
          <w:rFonts w:cs="LMG-Rupen Wide" w:ascii="LMG-Rupen Wide" w:hAnsi="LMG-Rupen Wide"/>
          <w:caps w:val="false"/>
          <w:smallCaps w:val="false"/>
        </w:rPr>
        <w:t>#P</w:t>
        <w:tab/>
        <w:t>VG];}lRT HGHFlT DF8[ s</w:t>
      </w:r>
      <w:r>
        <w:rPr>
          <w:caps w:val="false"/>
          <w:smallCaps w:val="false"/>
        </w:rPr>
        <w:t>ST)</w:t>
        <w:tab/>
        <w:t xml:space="preserve"> </w:t>
      </w:r>
    </w:p>
    <w:p>
      <w:pPr>
        <w:pStyle w:val="Normal"/>
        <w:rPr>
          <w:rFonts w:ascii="LMG-Rupen Wide" w:hAnsi="LMG-Rupen Wide" w:cs="LMG-Rupen Wide"/>
          <w:caps w:val="false"/>
          <w:smallCaps w:val="false"/>
          <w:sz w:val="10"/>
        </w:rPr>
      </w:pPr>
      <w:r>
        <w:rPr>
          <w:rFonts w:cs="LMG-Rupen Wide" w:ascii="LMG-Rupen Wide" w:hAnsi="LMG-Rupen Wide"/>
          <w:caps w:val="false"/>
          <w:smallCaps w:val="false"/>
          <w:sz w:val="10"/>
        </w:rPr>
      </w:r>
    </w:p>
    <w:p>
      <w:pPr>
        <w:pStyle w:val="Normal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(f</w:t>
        <w:tab/>
        <w:t>CFIZ ;[Sg0ZL :S}, ;8L"lOS[8 5ZL1FF H[ XF/FDF\YL 5F; SZL CF[I T[ XF/FG]\ GFD VG[ ;ZGFD]\ o</w:t>
      </w:r>
    </w:p>
    <w:p>
      <w:pPr>
        <w:pStyle w:val="Normal"/>
        <w:ind w:right="-360" w:firstLine="72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</w:t>
      </w:r>
    </w:p>
    <w:p>
      <w:pPr>
        <w:pStyle w:val="Normal"/>
        <w:ind w:right="180" w:firstLine="720"/>
        <w:rPr>
          <w:rFonts w:ascii="LMG-Rupen Wide" w:hAnsi="LMG-Rupen Wide" w:cs="LMG-Rupen Wide"/>
          <w:caps w:val="false"/>
          <w:smallCaps w:val="false"/>
          <w:sz w:val="2"/>
        </w:rPr>
      </w:pPr>
      <w:r>
        <w:rPr>
          <w:rFonts w:cs="LMG-Rupen Wide" w:ascii="LMG-Rupen Wide" w:hAnsi="LMG-Rupen Wide"/>
          <w:caps w:val="false"/>
          <w:smallCaps w:val="false"/>
          <w:sz w:val="2"/>
        </w:rPr>
      </w:r>
    </w:p>
    <w:p>
      <w:pPr>
        <w:pStyle w:val="Normal"/>
        <w:ind w:right="180" w:firstLine="720"/>
        <w:rPr>
          <w:rFonts w:ascii="LMG-Rupen Wide" w:hAnsi="LMG-Rupen Wide" w:cs="LMG-Rupen Wide"/>
          <w:caps w:val="false"/>
          <w:smallCaps w:val="false"/>
          <w:sz w:val="2"/>
        </w:rPr>
      </w:pPr>
      <w:r>
        <w:rPr>
          <w:rFonts w:cs="LMG-Rupen Wide" w:ascii="LMG-Rupen Wide" w:hAnsi="LMG-Rupen Wide"/>
          <w:caps w:val="false"/>
          <w:smallCaps w:val="false"/>
          <w:sz w:val="2"/>
        </w:rPr>
      </w:r>
    </w:p>
    <w:p>
      <w:pPr>
        <w:pStyle w:val="Normal"/>
        <w:ind w:right="-360" w:hanging="0"/>
        <w:rPr>
          <w:rFonts w:ascii="LMG-Rupen Wide" w:hAnsi="LMG-Rupen Wide" w:cs="LMG-Rupen Wide"/>
          <w:caps w:val="false"/>
          <w:smallCaps w:val="false"/>
          <w:sz w:val="4"/>
        </w:rPr>
      </w:pPr>
      <w:r>
        <w:rPr>
          <w:rFonts w:cs="LMG-Rupen Wide" w:ascii="LMG-Rupen Wide" w:hAnsi="LMG-Rupen Wide"/>
          <w:caps w:val="false"/>
          <w:smallCaps w:val="false"/>
          <w:sz w:val="4"/>
        </w:rPr>
      </w:r>
    </w:p>
    <w:p>
      <w:pPr>
        <w:pStyle w:val="Normal"/>
        <w:ind w:right="-360" w:hanging="0"/>
        <w:rPr>
          <w:rFonts w:ascii="LMG-Rupen Wide" w:hAnsi="LMG-Rupen Wide" w:cs="LMG-Rupen Wide"/>
          <w:caps w:val="false"/>
          <w:smallCaps w:val="false"/>
          <w:sz w:val="12"/>
        </w:rPr>
      </w:pPr>
      <w:r>
        <w:rPr>
          <w:rFonts w:cs="LMG-Rupen Wide" w:ascii="LMG-Rupen Wide" w:hAnsi="LMG-Rupen Wide"/>
          <w:caps w:val="false"/>
          <w:smallCaps w:val="false"/>
        </w:rPr>
        <w:tab/>
        <w:t xml:space="preserve">XF/FDF\ NFB, YIF TFZLB o  </w:t>
      </w:r>
      <w:r>
        <w:rPr>
          <w:rFonts w:cs="LMG-Rupen Wide" w:ascii="LMG-Rupen Wide" w:hAnsi="LMG-Rupen Wide"/>
          <w:caps w:val="false"/>
          <w:smallCaps w:val="false"/>
          <w:u w:val="single"/>
        </w:rPr>
        <w:t xml:space="preserve">                </w:t>
        <w:tab/>
        <w:tab/>
        <w:tab/>
      </w:r>
      <w:r>
        <w:rPr>
          <w:rFonts w:cs="LMG-Rupen Wide" w:ascii="LMG-Rupen Wide" w:hAnsi="LMG-Rupen Wide"/>
          <w:caps w:val="false"/>
          <w:smallCaps w:val="false"/>
        </w:rPr>
        <w:t xml:space="preserve"> XF/F KF[0IF TFZLB o </w:t>
      </w:r>
      <w:r>
        <w:rPr>
          <w:caps w:val="false"/>
          <w:smallCaps w:val="false"/>
        </w:rPr>
        <w:t>_________________</w:t>
      </w:r>
      <w:r>
        <w:rPr>
          <w:rFonts w:cs="LMG-Rupen Wide" w:ascii="LMG-Rupen Wide" w:hAnsi="LMG-Rupen Wide"/>
          <w:caps w:val="false"/>
          <w:smallCaps w:val="false"/>
        </w:rPr>
        <w:tab/>
      </w:r>
    </w:p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s)f</w:t>
        <w:tab/>
        <w:t>CFIZ ;[Sg0ZL “:S}, ;8L"lOS[8 5ZL1FFGL lJUTF[ o</w:t>
      </w:r>
    </w:p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25pt;width:117pt;height:18pt" coordorigin="1800,205" coordsize="2340,360">
                <v:group id="shape_0" style="position:absolute;left:1800;top:205;width:2340;height:360">
                  <v:rect id="shape_0" fillcolor="white" stroked="t" o:allowincell="f" style="position:absolute;left:1800;top:205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205" to="204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05" to="228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05" to="252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205" to="27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05" to="324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205" to="348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205" to="372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05" to="3960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09,205" to="300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120</wp:posOffset>
                </wp:positionH>
                <wp:positionV relativeFrom="paragraph">
                  <wp:posOffset>131445</wp:posOffset>
                </wp:positionV>
                <wp:extent cx="1485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0.35pt;width:117pt;height:18pt" coordorigin="7312,207" coordsize="2340,360">
                <v:group id="shape_0" style="position:absolute;left:7312;top:207;width:2340;height:360">
                  <v:rect id="shape_0" fillcolor="white" stroked="t" o:allowincell="f" style="position:absolute;left:7312;top:207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2,207" to="755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207" to="779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207" to="803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2,207" to="827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2,207" to="875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2,207" to="899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2,207" to="923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207" to="947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22,207" to="852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cs="LMG-Rupen Wide" w:ascii="LMG-Rupen Wide" w:hAnsi="LMG-Rupen Wide"/>
          <w:caps w:val="false"/>
          <w:smallCaps w:val="false"/>
        </w:rPr>
        <w:tab/>
        <w:t xml:space="preserve">A[9S S|DF\S </w:t>
        <w:tab/>
        <w:tab/>
        <w:tab/>
      </w:r>
      <w:r>
        <w:rPr>
          <w:caps w:val="false"/>
          <w:smallCaps w:val="false"/>
        </w:rPr>
        <w:t xml:space="preserve">  </w:t>
      </w:r>
      <w:r>
        <w:rPr>
          <w:rFonts w:cs="LMG-Rupen Wide" w:ascii="LMG-Rupen Wide" w:hAnsi="LMG-Rupen Wide"/>
          <w:caps w:val="false"/>
          <w:smallCaps w:val="false"/>
        </w:rPr>
        <w:t xml:space="preserve">S[gN|  </w:t>
        <w:tab/>
        <w:tab/>
        <w:t xml:space="preserve">       ptTL6" YIFG]\ DF; </w:t>
      </w:r>
    </w:p>
    <w:p>
      <w:pPr>
        <w:pStyle w:val="Normal"/>
        <w:ind w:right="-360" w:hanging="0"/>
        <w:rPr>
          <w:rFonts w:ascii="LMG-Rupen Wide" w:hAnsi="LMG-Rupen Wide" w:cs="LMG-Rupen Wid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7790</wp:posOffset>
                </wp:positionV>
                <wp:extent cx="1485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7.7pt;width:117pt;height:18pt" coordorigin="1793,154" coordsize="2340,360">
                <v:group id="shape_0" style="position:absolute;left:1793;top:154;width:2340;height:360">
                  <v:rect id="shape_0" fillcolor="white" stroked="t" o:allowincell="f" style="position:absolute;left:1793;top:154;width:23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33,154" to="203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154" to="227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54" to="251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154" to="275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54" to="323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154" to="347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154" to="371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3,154" to="395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02,154" to="3002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3120</wp:posOffset>
                </wp:positionH>
                <wp:positionV relativeFrom="paragraph">
                  <wp:posOffset>87630</wp:posOffset>
                </wp:positionV>
                <wp:extent cx="728980" cy="239395"/>
                <wp:effectExtent l="5080" t="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239400"/>
                          <a:chOff x="0" y="0"/>
                          <a:chExt cx="729000" cy="2394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7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6.9pt;width:57.4pt;height:18.85pt" coordorigin="7312,138" coordsize="1148,377">
                <v:rect id="shape_0" fillcolor="white" stroked="t" o:allowincell="f" style="position:absolute;left:7312;top:155;width:114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77,138" to="7577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5,155" to="7885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9,145" to="8159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  <w:t>S[gN|</w:t>
        <w:tab/>
        <w:tab/>
        <w:tab/>
        <w:tab/>
        <w:tab/>
        <w:tab/>
        <w:t xml:space="preserve">       ptTL6" YIFG]\ JQF" </w:t>
      </w:r>
    </w:p>
    <w:p>
      <w:pPr>
        <w:pStyle w:val="Normal"/>
        <w:ind w:right="-360" w:hanging="0"/>
        <w:rPr>
          <w:rFonts w:ascii="LMG-Rupen Wide" w:hAnsi="LMG-Rupen Wide" w:cs="LMG-Rupen Wide"/>
          <w:caps w:val="false"/>
          <w:smallCaps w:val="false"/>
          <w:sz w:val="8"/>
        </w:rPr>
      </w:pPr>
      <w:r>
        <w:rPr>
          <w:rFonts w:cs="LMG-Rupen Wide" w:ascii="LMG-Rupen Wide" w:hAnsi="LMG-Rupen Wide"/>
          <w:caps w:val="false"/>
          <w:smallCaps w:val="false"/>
          <w:sz w:val="8"/>
        </w:rPr>
      </w:r>
    </w:p>
    <w:p>
      <w:pPr>
        <w:pStyle w:val="Normal"/>
        <w:ind w:right="180" w:firstLine="72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CFIZ ;[Sg0ZL :S}, ;8L"lOS[8 5ZL1FFDF\ ZFB[, lJQFIF[ VG[ T[DF\ D[/J[, U]6GL lJUTF[ o</w:t>
      </w:r>
    </w:p>
    <w:p>
      <w:pPr>
        <w:pStyle w:val="Normal"/>
        <w:ind w:right="180" w:firstLine="720"/>
        <w:rPr>
          <w:rFonts w:ascii="LMG-Rupen Wide" w:hAnsi="LMG-Rupen Wide" w:cs="LMG-Rupen Wide"/>
          <w:caps w:val="false"/>
          <w:smallCaps w:val="false"/>
          <w:sz w:val="4"/>
        </w:rPr>
      </w:pPr>
      <w:r>
        <w:rPr>
          <w:rFonts w:cs="LMG-Rupen Wide" w:ascii="LMG-Rupen Wide" w:hAnsi="LMG-Rupen Wide"/>
          <w:caps w:val="false"/>
          <w:smallCaps w:val="false"/>
          <w:sz w:val="4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4"/>
        <w:gridCol w:w="1452"/>
        <w:gridCol w:w="784"/>
        <w:gridCol w:w="25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S|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lJQF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D[/J[, U]6</w:t>
              <w:br/>
              <w:t>!__q5_ DF\Y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S|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lJQ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D[/J[, U]6</w:t>
              <w:br/>
              <w:t>!__q5_ DF\Y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!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5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Z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&amp;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#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*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$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  <w:t>(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LMG-Rupen Wide" w:hAnsi="LMG-Rupen Wide" w:cs="LMG-Rupen Wide"/>
                <w:caps w:val="false"/>
                <w:smallCaps w:val="false"/>
              </w:rPr>
            </w:pPr>
            <w:r>
              <w:rPr>
                <w:rFonts w:cs="LMG-Rupen Wide" w:ascii="LMG-Rupen Wide" w:hAnsi="LMG-Rupen Wide"/>
                <w:caps w:val="false"/>
                <w:smallCaps w:val="false"/>
              </w:rPr>
            </w:r>
          </w:p>
        </w:tc>
      </w:tr>
    </w:tbl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  <w:sz w:val="8"/>
        </w:rPr>
      </w:pPr>
      <w:r>
        <w:rPr>
          <w:rFonts w:cs="LMG-Rupen Wide" w:ascii="LMG-Rupen Wide" w:hAnsi="LMG-Rupen Wide"/>
          <w:caps w:val="false"/>
          <w:smallCaps w:val="false"/>
          <w:sz w:val="8"/>
        </w:rPr>
      </w:r>
    </w:p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  <w:sz w:val="8"/>
        </w:rPr>
      </w:pPr>
      <w:r>
        <w:rPr>
          <w:rFonts w:cs="LMG-Rupen Wide" w:ascii="LMG-Rupen Wide" w:hAnsi="LMG-Rupen Wide"/>
          <w:caps w:val="false"/>
          <w:smallCaps w:val="false"/>
          <w:sz w:val="8"/>
        </w:rPr>
      </w:r>
    </w:p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rPr/>
      </w:pPr>
      <w:r>
        <w:rPr>
          <w:rFonts w:cs="LMG-Rupen Wide" w:ascii="LMG-Rupen Wide" w:hAnsi="LMG-Rupen Wide"/>
          <w:caps w:val="false"/>
          <w:smallCaps w:val="false"/>
        </w:rPr>
        <w:t>s!_f</w:t>
        <w:tab/>
        <w:t xml:space="preserve">5|YD JQF"DF\ ZFB[, lJQFI o </w:t>
        <w:tab/>
        <w:tab/>
        <w:tab/>
      </w:r>
      <w:r>
        <w:rPr>
          <w:rFonts w:cs="LMG-Rupen Wide" w:ascii="LMG-Rupen Wide" w:hAnsi="LMG-Rupen Wide"/>
          <w:b/>
          <w:bCs w:val="false"/>
          <w:caps w:val="false"/>
          <w:smallCaps w:val="false"/>
          <w:u w:val="single"/>
        </w:rPr>
        <w:t>lJQFI S[F0</w:t>
      </w:r>
    </w:p>
    <w:p>
      <w:pPr>
        <w:pStyle w:val="Normal"/>
        <w:ind w:right="180" w:hanging="0"/>
        <w:rPr>
          <w:rFonts w:ascii="LMG-Rupen Wide" w:hAnsi="LMG-Rupen Wide" w:cs="LMG-Rupen Wide"/>
          <w:b/>
          <w:b/>
          <w:bCs w:val="false"/>
          <w:caps w:val="false"/>
          <w:smallCaps w:val="false"/>
          <w:sz w:val="6"/>
          <w:u w:val="single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6"/>
          <w:u w:val="single"/>
        </w:rPr>
      </w:r>
    </w:p>
    <w:p>
      <w:pPr>
        <w:pStyle w:val="Normal"/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708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.1pt" to="263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.1pt" to="275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88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0.6pt" to="287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428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0.6pt" to="299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68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0.6pt" to="311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908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0.6pt" to="32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MG-Rupen Wide" w:ascii="LMG-Rupen Wide" w:hAnsi="LMG-Rupen Wide"/>
          <w:caps w:val="false"/>
          <w:smallCaps w:val="false"/>
        </w:rPr>
        <w:tab/>
        <w:t xml:space="preserve">D]bI lJQFI  </w:t>
      </w:r>
      <w:r>
        <w:rPr>
          <w:caps w:val="false"/>
          <w:smallCaps w:val="false"/>
        </w:rPr>
        <w:t>___________________</w:t>
      </w:r>
    </w:p>
    <w:p>
      <w:pPr>
        <w:pStyle w:val="Normal"/>
        <w:ind w:left="3600" w:right="180" w:hanging="0"/>
        <w:rPr>
          <w:rFonts w:ascii="LMG-Rupen Wide" w:hAnsi="LMG-Rupen Wide" w:cs="LMG-Rupen Wide"/>
          <w:caps w:val="false"/>
          <w:smallCaps w:val="false"/>
          <w:sz w:val="2"/>
        </w:rPr>
      </w:pPr>
      <w:r>
        <w:rPr>
          <w:rFonts w:cs="LMG-Rupen Wide" w:ascii="LMG-Rupen Wide" w:hAnsi="LMG-Rupen Wide"/>
          <w:caps w:val="false"/>
          <w:smallCaps w:val="false"/>
          <w:sz w:val="2"/>
        </w:rPr>
      </w:r>
    </w:p>
    <w:p>
      <w:pPr>
        <w:pStyle w:val="Normal"/>
        <w:ind w:left="720" w:right="180" w:hanging="0"/>
        <w:rPr>
          <w:caps w:val="false"/>
          <w:smallCaps w:val="false"/>
          <w:sz w:val="18"/>
        </w:rPr>
      </w:pPr>
      <w:r>
        <w:rPr>
          <w:rFonts w:cs="LMG-Rupen Wide" w:ascii="LMG-Rupen Wide" w:hAnsi="LMG-Rupen Wide"/>
          <w:caps w:val="false"/>
          <w:smallCaps w:val="false"/>
        </w:rPr>
        <w:t xml:space="preserve">5|YD UF{6 lJQFI  </w:t>
      </w:r>
      <w:r>
        <w:rPr>
          <w:caps w:val="false"/>
          <w:smallCaps w:val="false"/>
        </w:rPr>
        <w:t>_______________</w:t>
        <w:br/>
      </w:r>
      <w:r>
        <w:rPr>
          <w:rFonts w:cs="LMG-Rupen Wide" w:ascii="LMG-Rupen Wide" w:hAnsi="LMG-Rupen Wide"/>
          <w:caps w:val="false"/>
          <w:smallCaps w:val="false"/>
        </w:rPr>
        <w:t xml:space="preserve">lN|TLI UF{6 lJQFI  </w:t>
      </w:r>
      <w:r>
        <w:rPr>
          <w:caps w:val="false"/>
          <w:smallCaps w:val="false"/>
        </w:rPr>
        <w:t>______________</w:t>
      </w:r>
    </w:p>
    <w:p>
      <w:pPr>
        <w:pStyle w:val="Normal"/>
        <w:ind w:left="720" w:right="180" w:hanging="0"/>
        <w:rPr>
          <w:caps w:val="false"/>
          <w:smallCaps w:val="false"/>
          <w:sz w:val="2"/>
        </w:rPr>
      </w:pPr>
      <w:r>
        <w:rPr>
          <w:caps w:val="false"/>
          <w:smallCaps w:val="false"/>
          <w:sz w:val="2"/>
        </w:rPr>
      </w:r>
    </w:p>
    <w:p>
      <w:pPr>
        <w:pStyle w:val="Normal"/>
        <w:ind w:left="720" w:right="180" w:hanging="0"/>
        <w:jc w:val="right"/>
        <w:rPr>
          <w:rFonts w:ascii="LMG-Rupen Wide" w:hAnsi="LMG-Rupen Wide" w:cs="LMG-Rupen Wide"/>
          <w:b/>
          <w:b/>
          <w:bCs w:val="false"/>
          <w:caps w:val="false"/>
          <w:smallCaps w:val="false"/>
          <w:sz w:val="20"/>
          <w:lang w:val="en-US" w:eastAsia="en-US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105410</wp:posOffset>
                </wp:positionV>
                <wp:extent cx="571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8.3pt;width:45pt;height:18pt" coordorigin="4534,166" coordsize="900,360">
                <v:rect id="shape_0" fillcolor="white" stroked="t" o:allowincell="f" style="position:absolute;left:4534;top:166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09,166" to="4809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66" to="5100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0230</wp:posOffset>
                </wp:positionH>
                <wp:positionV relativeFrom="paragraph">
                  <wp:posOffset>105410</wp:posOffset>
                </wp:positionV>
                <wp:extent cx="571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8.3pt;width:45pt;height:18pt" coordorigin="8898,166" coordsize="900,360">
                <v:rect id="shape_0" fillcolor="white" stroked="t" o:allowincell="f" style="position:absolute;left:8898;top:166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73,166" to="917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4,166" to="946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360" w:hanging="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>s!!f</w:t>
        <w:tab/>
        <w:t xml:space="preserve">SF[,[HG]\ GFD </w:t>
      </w:r>
      <w:r>
        <w:rPr>
          <w:rFonts w:cs="LMG-Rupen Wide" w:ascii="LMG-Rupen Wide" w:hAnsi="LMG-Rupen Wide"/>
          <w:caps w:val="false"/>
          <w:smallCaps w:val="false"/>
          <w:u w:val="single"/>
        </w:rPr>
        <w:tab/>
        <w:tab/>
        <w:t xml:space="preserve">           </w:t>
      </w:r>
      <w:r>
        <w:rPr>
          <w:rFonts w:cs="LMG-Rupen Wide" w:ascii="LMG-Rupen Wide" w:hAnsi="LMG-Rupen Wide"/>
          <w:caps w:val="false"/>
          <w:smallCaps w:val="false"/>
        </w:rPr>
        <w:t xml:space="preserve"> SF[,[H SF[0</w:t>
        <w:tab/>
        <w:t xml:space="preserve">         5ZL1FF ;[g8Z </w:t>
      </w:r>
      <w:r>
        <w:rPr>
          <w:rFonts w:cs="LMG-Rupen Wide" w:ascii="LMG-Rupen Wide" w:hAnsi="LMG-Rupen Wide"/>
          <w:caps w:val="false"/>
          <w:smallCaps w:val="false"/>
          <w:u w:val="single"/>
        </w:rPr>
        <w:t xml:space="preserve">   </w:t>
        <w:tab/>
        <w:tab/>
      </w:r>
      <w:r>
        <w:rPr>
          <w:rFonts w:cs="LMG-Rupen Wide" w:ascii="LMG-Rupen Wide" w:hAnsi="LMG-Rupen Wide"/>
          <w:caps w:val="false"/>
          <w:smallCaps w:val="false"/>
        </w:rPr>
        <w:t xml:space="preserve"> ;[g8Z SF[0</w:t>
      </w:r>
    </w:p>
    <w:p>
      <w:pPr>
        <w:pStyle w:val="Normal"/>
        <w:ind w:right="-360" w:hanging="0"/>
        <w:jc w:val="both"/>
        <w:rPr>
          <w:rFonts w:ascii="LMG-Rupen Wide" w:hAnsi="LMG-Rupen Wide" w:cs="LMG-Rupen Wide"/>
          <w:caps w:val="false"/>
          <w:smallCaps w:val="false"/>
          <w:sz w:val="12"/>
        </w:rPr>
      </w:pPr>
      <w:r>
        <w:rPr>
          <w:rFonts w:cs="LMG-Rupen Wide" w:ascii="LMG-Rupen Wide" w:hAnsi="LMG-Rupen Wide"/>
          <w:caps w:val="false"/>
          <w:smallCaps w:val="false"/>
          <w:sz w:val="12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>s!Zf</w:t>
        <w:tab/>
        <w:t xml:space="preserve">CFIZ ;[Sg0ZL :S}, ;8L"lOS[8 5ZL1FF 5F; SZL tIF\ZYL DF\0LG[ RF,] JQF[" C[DR\N|FRFI" ptTZ U]HZFT </w:t>
        <w:br/>
        <w:t xml:space="preserve">I]lGJl;"8L ;\,uG SF[,[HF[DF\ 5|J[X D[/jIF[ T[ TFZLB ;]3LGF ;DI UF/FDF\ SZ[,F VeIF;GL lJUT VF3FZ 5]ZFJF ;FY[ DF[S,JLP </w:t>
      </w:r>
      <w:r>
        <w:rPr>
          <w:caps w:val="false"/>
          <w:smallCaps w:val="false"/>
        </w:rPr>
        <w:t xml:space="preserve">[ </w:t>
      </w:r>
      <w:r>
        <w:rPr>
          <w:rFonts w:cs="LMG-Rupen Wide" w:ascii="LMG-Rupen Wide" w:hAnsi="LMG-Rupen Wide"/>
          <w:caps w:val="false"/>
          <w:smallCaps w:val="false"/>
        </w:rPr>
        <w:t xml:space="preserve">HF[ VeIF; G SIF[" CF[I TF[ VgI XL SFDULZL SZL T[GL lJUT ;FY[ VgI SF[. ;\:YF </w:t>
        <w:br/>
        <w:t>S[ SF[,[HF[DF\ VeIF; SIF[" GYL T[ DT,AGF ;F[U\NGFDFGL GS, AL0JLP</w:t>
      </w:r>
      <w:r>
        <w:rPr>
          <w:caps w:val="false"/>
          <w:smallCaps w:val="false"/>
        </w:rPr>
        <w:t>]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3"/>
        <w:ind w:right="-360" w:hanging="0"/>
        <w:rPr/>
      </w:pPr>
      <w:r>
        <w:rPr/>
        <w:tab/>
        <w:t>VFYL4 C]\ AF\I3ZL VF5]\ K]\ S[  CFHZL4 5ZL1FF VG[ lX:TG[ ,UTF I]lGJl;"8LGF JBTF[JBTGF TDFD lGIDF[G]\ C]\ 5F,G SZLXP T[GF[ DFZF wJFZF E\U YX[ TF[ H[ S\. 5U,F\ ,[JFI T[ DG[ DFgI ZC[X[P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-360" w:hanging="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TFZLB </w:t>
      </w:r>
      <w:r>
        <w:rPr>
          <w:caps w:val="false"/>
          <w:smallCaps w:val="false"/>
        </w:rPr>
        <w:t>_____________________</w:t>
        <w:tab/>
        <w:tab/>
        <w:tab/>
      </w:r>
      <w:r>
        <w:rPr>
          <w:rFonts w:cs="LMG-Rupen Wide" w:ascii="LMG-Rupen Wide" w:hAnsi="LMG-Rupen Wide"/>
          <w:caps w:val="false"/>
          <w:smallCaps w:val="false"/>
        </w:rPr>
        <w:t xml:space="preserve">VZHNFZGL ;CL </w:t>
      </w:r>
      <w:r>
        <w:rPr>
          <w:caps w:val="false"/>
          <w:smallCaps w:val="false"/>
        </w:rPr>
        <w:t>____________________________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center"/>
        <w:rPr>
          <w:rFonts w:ascii="LMG-Rupen Wide" w:hAnsi="LMG-Rupen Wide" w:cs="LMG-Rupen Wide"/>
          <w:b/>
          <w:b/>
          <w:bCs w:val="false"/>
          <w:caps w:val="false"/>
          <w:smallCaps w:val="false"/>
          <w:sz w:val="24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4"/>
        </w:rPr>
        <w:t>sSF[,[HGF VFRFI"zLV[ EZJFGL lJUTf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b/>
          <w:b/>
          <w:bCs w:val="false"/>
          <w:caps w:val="false"/>
          <w:smallCaps w:val="false"/>
          <w:sz w:val="24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4"/>
        </w:rPr>
      </w:r>
    </w:p>
    <w:p>
      <w:pPr>
        <w:pStyle w:val="Normal"/>
        <w:ind w:right="-36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  <w:t>VFYL C]\ 5|DFl6T SZ]\ K]\ S[  ;NZC]  lJnFYL"V[  VF5[, lJUTF[ T[GF CFIZ ;[Sg0ZL :S}, ;8L"lOS[8 5ZL1FFGF D}/ U]65+S T[DH  U]HZFT DFwIlDS lX1F6 AF[0"GF  5lZ6FD5+SGF ;\NE"DF\ RSF;L K[4 VG[ lJnFYL"  !)*( GF U]HZFT V[S8 S|DF\S #!  TYF VF I]lGJl;"8LGF :8[rI]8 !(Z  VgJI[  T[DH  I]lGJl;"8LGF  5|JT"DFG 5|J[XGF  3F[Z6[FG[  VFWLG ZCLG[ H[ T[ lJnFXFBFDF\  5|J[X DF8[ 5F+ K[P  VF I]lGJl;"8LDF\ 5|J[X D[/JJF V\U[ lGIT YI[,L OL ~FP *_v__  s~l5IF l;T[Z 5}ZFf GL ZSD VZHNFZ 5F;[YL D/L K[P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-360" w:hanging="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TFZLB </w:t>
      </w:r>
      <w:r>
        <w:rPr>
          <w:caps w:val="false"/>
          <w:smallCaps w:val="false"/>
        </w:rPr>
        <w:t>_____________________</w:t>
        <w:tab/>
        <w:tab/>
        <w:tab/>
      </w:r>
      <w:r>
        <w:rPr>
          <w:rFonts w:cs="LMG-Rupen Wide" w:ascii="LMG-Rupen Wide" w:hAnsi="LMG-Rupen Wide"/>
          <w:caps w:val="false"/>
          <w:smallCaps w:val="false"/>
        </w:rPr>
        <w:t xml:space="preserve">VFRFI"GL ;CL  </w:t>
      </w:r>
      <w:r>
        <w:rPr>
          <w:caps w:val="false"/>
          <w:smallCaps w:val="false"/>
        </w:rPr>
        <w:t>______________________________</w:t>
      </w:r>
    </w:p>
    <w:p>
      <w:pPr>
        <w:pStyle w:val="Normal"/>
        <w:ind w:right="180" w:hanging="0"/>
        <w:jc w:val="both"/>
        <w:rPr/>
      </w:pPr>
      <w:r>
        <w:rPr>
          <w:caps w:val="false"/>
          <w:smallCaps w:val="false"/>
        </w:rPr>
        <w:tab/>
        <w:tab/>
        <w:tab/>
        <w:tab/>
        <w:tab/>
        <w:tab/>
        <w:tab/>
      </w:r>
      <w:r>
        <w:rPr>
          <w:rFonts w:cs="LMG-Rupen Wide" w:ascii="LMG-Rupen Wide" w:hAnsi="LMG-Rupen Wide"/>
          <w:caps w:val="false"/>
          <w:smallCaps w:val="false"/>
        </w:rPr>
        <w:t>VG[ SF[,[HGF[ l;SSF[</w:t>
      </w:r>
      <w:r>
        <w:rPr>
          <w:caps w:val="false"/>
          <w:smallCaps w:val="false"/>
        </w:rPr>
        <w:tab/>
        <w:tab/>
        <w:tab/>
        <w:tab/>
        <w:tab/>
      </w:r>
    </w:p>
    <w:p>
      <w:pPr>
        <w:pStyle w:val="Normal"/>
        <w:ind w:right="-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center"/>
        <w:rPr>
          <w:rFonts w:ascii="LMG-Rupen Wide" w:hAnsi="LMG-Rupen Wide" w:cs="LMG-Rupen Wide"/>
          <w:b/>
          <w:b/>
          <w:bCs w:val="false"/>
          <w:caps w:val="false"/>
          <w:smallCaps w:val="false"/>
          <w:sz w:val="24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4"/>
        </w:rPr>
        <w:t>sGLR[GL lJUTF[ I]lGJl;"8L SFIF",I[  EZJFGL K[Pf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b/>
          <w:b/>
          <w:bCs w:val="false"/>
          <w:caps w:val="false"/>
          <w:smallCaps w:val="false"/>
          <w:sz w:val="24"/>
        </w:rPr>
      </w:pPr>
      <w:r>
        <w:rPr>
          <w:rFonts w:cs="LMG-Rupen Wide" w:ascii="LMG-Rupen Wide" w:hAnsi="LMG-Rupen Wide"/>
          <w:b/>
          <w:bCs w:val="false"/>
          <w:caps w:val="false"/>
          <w:smallCaps w:val="false"/>
          <w:sz w:val="24"/>
        </w:rPr>
      </w:r>
    </w:p>
    <w:p>
      <w:pPr>
        <w:pStyle w:val="Normal"/>
        <w:ind w:right="-36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  <w:t>U]HZFT DFwIlDS lX1F6 AF[0" TZOYL ,[JFTL CFIZ ;[Sg0ZL :S}, ;8L"lOS[8 5ZL1FF p5ZF[ST VZHNFZ[ !)*(GF U]HZFT V[S8 S|DF\S #! VgJI[ TYF VF I]lGJl;"8LGF  :8[rI]8 !(ZDF\ H6FJ[, lJQFI[F ;FY[ 5F; SZL K[4 VG[ T[ lJnFYL"V[ D}/ U]65+SGL SF[,[HGF VFRFI"zLV[ 5|DFl6T SZ[, GS, ZH} SZL K[  VG[  T[G[  U]HZFT DFwIlDS lX1F6 AF[0"GF D}/ 5lZ6FD 5+SGF ;\NE"DF\ RSF;L K[ VG[ T[ AZFAZ H6F. K[  VG[ T[G[ VF3FZ[ T[ 5|J[XG[ IF[uI K[P T[DG]\ GFD p5ZF[ST lJnFXFBFGL 5|YD JQF"GL 5ZL1FFGF 5|J[X DF8[ GF[\WJF E,FD6 SZ]\ K]\P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tabs>
          <w:tab w:val="clear" w:pos="720"/>
          <w:tab w:val="left" w:pos="9360" w:leader="none"/>
        </w:tabs>
        <w:ind w:right="-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 xml:space="preserve">SFIF",IGF  SD"RFZLGL </w:t>
        <w:tab/>
        <w:tab/>
        <w:tab/>
        <w:t>:8[8D[g8 RSF;GFZ</w:t>
        <w:tab/>
        <w:tab/>
        <w:tab/>
        <w:t>C[0 S,FS"GL ;CL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>5}ZL ;CL</w:t>
        <w:tab/>
        <w:tab/>
        <w:tab/>
        <w:tab/>
        <w:t>SD"RFZLGL 5}ZL ;CL</w:t>
        <w:tab/>
        <w:tab/>
        <w:tab/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TFZLB </w:t>
      </w:r>
      <w:r>
        <w:rPr>
          <w:caps w:val="false"/>
          <w:smallCaps w:val="false"/>
        </w:rPr>
        <w:t>_____________________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rPr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1943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pt;width:153pt;height:18pt" coordorigin="0,632" coordsize="3060,360">
                <v:rect id="shape_0" fillcolor="white" stroked="t" o:allowincell="f" style="position:absolute;left:0;top:632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5,632" to="26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632" to="50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632" to="74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632" to="98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632" to="122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632" to="146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632" to="170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632" to="194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32" to="2202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32" to="247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632" to="2767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MG-Rupen Wide" w:ascii="LMG-Rupen Wide" w:hAnsi="LMG-Rupen Wide"/>
          <w:caps w:val="false"/>
          <w:smallCaps w:val="false"/>
        </w:rPr>
        <w:t>V[GZF[,D[g8 G\AZ</w:t>
        <w:br/>
        <w:t>s</w:t>
      </w:r>
      <w:r>
        <w:rPr>
          <w:caps w:val="false"/>
          <w:smallCaps w:val="false"/>
        </w:rPr>
        <w:t>I.D.No.)</w:t>
      </w:r>
      <w:r>
        <w:rPr>
          <w:rFonts w:cs="LMG-Rupen Wide" w:ascii="LMG-Rupen Wide" w:hAnsi="LMG-Rupen Wide"/>
          <w:caps w:val="false"/>
          <w:smallCaps w:val="false"/>
        </w:rPr>
        <w:br/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  <w:sz w:val="8"/>
        </w:rPr>
      </w:pPr>
      <w:r>
        <w:rPr>
          <w:rFonts w:cs="LMG-Rupen Wide" w:ascii="LMG-Rupen Wide" w:hAnsi="LMG-Rupen Wide"/>
          <w:caps w:val="false"/>
          <w:smallCaps w:val="false"/>
          <w:sz w:val="8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  <w:tab/>
        <w:tab/>
        <w:tab/>
        <w:tab/>
        <w:tab/>
        <w:tab/>
        <w:t>sVFN[Xf  VZHNFZG]\ GFD  GF[\3XF[P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/>
      </w:pPr>
      <w:r>
        <w:rPr>
          <w:rFonts w:cs="LMG-Rupen Wide" w:ascii="LMG-Rupen Wide" w:hAnsi="LMG-Rupen Wide"/>
          <w:caps w:val="false"/>
          <w:smallCaps w:val="false"/>
        </w:rPr>
        <w:t xml:space="preserve">TFZLB </w:t>
      </w:r>
      <w:r>
        <w:rPr>
          <w:caps w:val="false"/>
          <w:smallCaps w:val="false"/>
        </w:rPr>
        <w:t>_____________________</w:t>
        <w:tab/>
        <w:tab/>
        <w:t xml:space="preserve">   </w:t>
        <w:tab/>
        <w:t xml:space="preserve">     </w:t>
      </w:r>
      <w:r>
        <w:rPr>
          <w:rFonts w:cs="LMG-Rupen Wide" w:ascii="LMG-Rupen Wide" w:hAnsi="LMG-Rupen Wide"/>
          <w:caps w:val="false"/>
          <w:smallCaps w:val="false"/>
        </w:rPr>
        <w:t>S],;lRJ JTL</w:t>
      </w:r>
      <w:r>
        <w:rPr>
          <w:caps w:val="false"/>
          <w:smallCaps w:val="false"/>
        </w:rPr>
        <w:tab/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</w:t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/>
      </w:pPr>
      <w:r>
        <w:rPr>
          <w:caps w:val="false"/>
          <w:smallCaps w:val="false"/>
        </w:rPr>
        <w:t>*</w:t>
        <w:tab/>
      </w:r>
      <w:r>
        <w:rPr>
          <w:rFonts w:cs="LMG-Rupen Wide" w:ascii="LMG-Rupen Wide" w:hAnsi="LMG-Rupen Wide"/>
          <w:caps w:val="false"/>
          <w:smallCaps w:val="false"/>
        </w:rPr>
        <w:t>V[GZF[,D[g8 OF[D" VZHNFZ[ SF[,[H 5|J[X ;FY[ H EZFJJFG]\ ZC[X[P</w:t>
      </w:r>
    </w:p>
    <w:p>
      <w:pPr>
        <w:pStyle w:val="Normal"/>
        <w:ind w:right="180" w:hanging="0"/>
        <w:jc w:val="both"/>
        <w:rPr/>
      </w:pPr>
      <w:r>
        <w:rPr>
          <w:caps w:val="false"/>
          <w:smallCaps w:val="false"/>
        </w:rPr>
        <w:t>+</w:t>
        <w:tab/>
      </w:r>
      <w:r>
        <w:rPr>
          <w:rFonts w:cs="LMG-Rupen Wide" w:ascii="LMG-Rupen Wide" w:hAnsi="LMG-Rupen Wide"/>
          <w:caps w:val="false"/>
          <w:smallCaps w:val="false"/>
        </w:rPr>
        <w:t>VFRFI"zLV[ 5F[T[ H ;CL SZJL  ZaAZ :8[d5GL ;CL RF,L XSX[ GCLP</w:t>
      </w:r>
    </w:p>
    <w:p>
      <w:pPr>
        <w:pStyle w:val="Normal"/>
        <w:ind w:right="180" w:hanging="0"/>
        <w:jc w:val="both"/>
        <w:rPr>
          <w:rFonts w:ascii="LMG-Rupen Wide" w:hAnsi="LMG-Rupen Wide" w:cs="LMG-Rupen Wide"/>
          <w:caps w:val="false"/>
          <w:smallCaps w:val="false"/>
        </w:rPr>
      </w:pPr>
      <w:r>
        <w:rPr>
          <w:rFonts w:cs="LMG-Rupen Wide" w:ascii="LMG-Rupen Wide" w:hAnsi="LMG-Rupen Wide"/>
          <w:caps w:val="false"/>
          <w:smallCaps w:val="false"/>
        </w:rPr>
      </w:r>
    </w:p>
    <w:p>
      <w:pPr>
        <w:pStyle w:val="Normal"/>
        <w:ind w:right="1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80" w:hanging="0"/>
        <w:jc w:val="both"/>
        <w:rPr>
          <w:rFonts w:ascii="LMG-Rupen Wide" w:hAnsi="LMG-Rupen Wide" w:eastAsia="LMG-Rupen Wide" w:cs="LMG-Rupen Wide"/>
          <w:caps w:val="false"/>
          <w:smallCaps w:val="false"/>
          <w:sz w:val="16"/>
        </w:rPr>
      </w:pPr>
      <w:r>
        <w:rPr>
          <w:rFonts w:eastAsia="LMG-Rupen Wide" w:cs="LMG-Rupen Wide" w:ascii="LMG-Rupen Wide" w:hAnsi="LMG-Rupen Wide"/>
          <w:caps w:val="false"/>
          <w:smallCaps w:val="false"/>
          <w:sz w:val="16"/>
        </w:rPr>
        <w:t xml:space="preserve"> </w:t>
      </w:r>
    </w:p>
    <w:sectPr>
      <w:type w:val="nextPage"/>
      <w:pgSz w:w="12240" w:h="2016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Rupen Wi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MG-Rupen Wide" w:hAnsi="LMG-Rupen Wide" w:cs="LMG-Rupen Wide"/>
      <w:b/>
      <w:bCs w:val="false"/>
      <w:caps w:val="false"/>
      <w:smallCap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MG-Rupen Wide" w:hAnsi="LMG-Rupen Wide" w:cs="LMG-Rupen Wide"/>
      <w:b/>
      <w:bCs w:val="false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MG-Rupen Wide" w:hAnsi="LMG-Rupen Wide" w:cs="LMG-Rupen Wide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aps w:val="false"/>
      <w:smallCaps w:val="false"/>
    </w:rPr>
  </w:style>
  <w:style w:type="paragraph" w:styleId="BodyText3">
    <w:name w:val="Body Text 3"/>
    <w:basedOn w:val="Normal"/>
    <w:qFormat/>
    <w:pPr>
      <w:ind w:right="180" w:hanging="0"/>
      <w:jc w:val="both"/>
    </w:pPr>
    <w:rPr>
      <w:rFonts w:ascii="LMG-Rupen Wide" w:hAnsi="LMG-Rupen Wide" w:cs="LMG-Rupen Wide"/>
      <w:caps w:val="false"/>
      <w:smallCaps w:val="false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LMG-Rupen Wide" w:hAnsi="LMG-Rupen Wide" w:cs="LMG-Rupen Wide"/>
      <w:b/>
      <w:bCs w:val="false"/>
      <w:caps w:val="false"/>
      <w:smallCaps w:val="fals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19:00Z</dcterms:created>
  <dc:creator>admin</dc:creator>
  <dc:description/>
  <cp:keywords/>
  <dc:language>en-US</dc:language>
  <cp:lastModifiedBy>Administrator</cp:lastModifiedBy>
  <cp:lastPrinted>2017-04-27T18:11:00Z</cp:lastPrinted>
  <dcterms:modified xsi:type="dcterms:W3CDTF">2017-04-27T12:44:00Z</dcterms:modified>
  <cp:revision>30</cp:revision>
  <dc:subject/>
  <dc:title>SF[,[HDF\ 5|J[XGL TFZLB </dc:title>
</cp:coreProperties>
</file>